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64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7170</wp:posOffset>
                </wp:positionV>
                <wp:extent cx="38982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2276640"/>
                          <a:chOff x="0" y="0"/>
                          <a:chExt cx="389844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120" y="930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828000"/>
                            <a:ext cx="1276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橙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綠6.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63000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270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. 綠6.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7.1pt;width:306.95pt;height:179.2pt" coordorigin="-105,342" coordsize="613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202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87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109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2194" to="2234,219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1099" to="2219,109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342" to="2760,392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1017" to="2524,30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2991" to="2523,2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3036" to="1983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3117" to="1916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3147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08,1808" to="3872,180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1319" to="3857,13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24;top:1646;width:20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橙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54;top:109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綠6.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1334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2342" to="3917,23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211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. 綠6.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5*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6.2~0~6.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.8~0~4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48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橙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42:00Z</dcterms:created>
  <dc:creator>CCC</dc:creator>
  <dc:description/>
  <cp:keywords/>
  <dc:language>en-US</dc:language>
  <cp:lastModifiedBy>ccc</cp:lastModifiedBy>
  <dcterms:modified xsi:type="dcterms:W3CDTF">2007-04-06T01:42:00Z</dcterms:modified>
  <cp:revision>2</cp:revision>
  <dc:subject/>
  <dc:title>100VA R型变压器</dc:title>
</cp:coreProperties>
</file>