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8-124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544195</wp:posOffset>
                </wp:positionV>
                <wp:extent cx="3771900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276640"/>
                          <a:chOff x="0" y="0"/>
                          <a:chExt cx="377208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28240" y="1363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649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199520"/>
                            <a:ext cx="1162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06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6584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23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33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29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33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42.85pt;width:297pt;height:179.2pt" coordorigin="-131,-857" coordsize="5940,3584">
                <v:line id="shape_0" from="3063,1290" to="3827,129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165" to="3812,16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9;top:1032;width:18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-6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18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1070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-8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141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1236" to="2208,123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141" to="2193,14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992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8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4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28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5:00Z</dcterms:created>
  <dc:creator>CCC</dc:creator>
  <dc:description/>
  <cp:keywords/>
  <dc:language>en-US</dc:language>
  <cp:lastModifiedBy>ccc</cp:lastModifiedBy>
  <dcterms:modified xsi:type="dcterms:W3CDTF">2007-04-06T07:55:00Z</dcterms:modified>
  <cp:revision>2</cp:revision>
  <dc:subject/>
  <dc:title>200VA环型电源变压器</dc:title>
</cp:coreProperties>
</file>