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702-1493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647700</wp:posOffset>
                </wp:positionV>
                <wp:extent cx="3600450" cy="2379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79960"/>
                          <a:chOff x="0" y="0"/>
                          <a:chExt cx="3600360" cy="2379960"/>
                        </a:xfrm>
                      </wpg:grpSpPr>
                      <wps:wsp>
                        <wps:cNvSpPr/>
                        <wps:spPr>
                          <a:xfrm flipH="1">
                            <a:off x="202824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693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1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5253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352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308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35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144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430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81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6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 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287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14403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51pt;width:283.5pt;height:187.4pt" coordorigin="-131,-1020" coordsize="5670,3748">
                <v:line id="shape_0" from="3063,330" to="3827,33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-795" to="3812,-79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9;top:7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1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-10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-78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138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2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45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1548" to="2208,154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453" to="2193,45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93,2358" to="3857,23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1233" to="3842,123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10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6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 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100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124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2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3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1.5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3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 w:cs="宋体;SimSun"/>
                <w:sz w:val="18"/>
                <w:szCs w:val="20"/>
                <w:lang w:eastAsia="zh-TW"/>
              </w:rPr>
              <w:t>3~4</w:t>
            </w: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，綠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56:00Z</dcterms:created>
  <dc:creator>CCC</dc:creator>
  <dc:description/>
  <cp:keywords/>
  <dc:language>en-US</dc:language>
  <cp:lastModifiedBy>ccc</cp:lastModifiedBy>
  <dcterms:modified xsi:type="dcterms:W3CDTF">2007-04-06T05:56:00Z</dcterms:modified>
  <cp:revision>2</cp:revision>
  <dc:subject/>
  <dc:title>200VA环型电源变压器</dc:title>
</cp:coreProperties>
</file>