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3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2-1455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58420</wp:posOffset>
                </wp:positionV>
                <wp:extent cx="3600450" cy="2379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379960"/>
                          <a:chOff x="0" y="0"/>
                          <a:chExt cx="3600360" cy="2379960"/>
                        </a:xfrm>
                      </wpg:grpSpPr>
                      <wps:wsp>
                        <wps:cNvSpPr/>
                        <wps:spPr>
                          <a:xfrm flipH="1">
                            <a:off x="202824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693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6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2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7423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3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15228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478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2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0368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68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87596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8592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9810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859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2144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14306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81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8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2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2877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7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3760" y="14403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4.6pt;width:283.5pt;height:187.35pt" coordorigin="-131,92" coordsize="5670,3747">
                <v:line id="shape_0" from="3063,1442" to="3827,144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48,317" to="3812,31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9;top:118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6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2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;top:1261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1;top:10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9;top:332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4,1427" to="2238,142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9,332" to="2223,33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9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5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332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;top:3046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1892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2117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3212" to="2208,321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2117" to="2193,211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93,3470" to="3857,347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2345" to="3842,234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321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8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2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9;top:212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7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236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8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4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.6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5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10V*2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95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5~6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2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7~8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2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，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5~6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7~8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，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3:00Z</dcterms:created>
  <dc:creator>CCC</dc:creator>
  <dc:description/>
  <cp:keywords/>
  <dc:language>en-US</dc:language>
  <cp:lastModifiedBy>ccc</cp:lastModifiedBy>
  <dcterms:modified xsi:type="dcterms:W3CDTF">2007-04-05T08:33:00Z</dcterms:modified>
  <cp:revision>2</cp:revision>
  <dc:subject/>
  <dc:title>200VA环型电源变压器</dc:title>
</cp:coreProperties>
</file>