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10-1333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897255</wp:posOffset>
                </wp:positionV>
                <wp:extent cx="358140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276640"/>
                          <a:chOff x="0" y="0"/>
                          <a:chExt cx="358128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28240" y="156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847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13975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1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04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8564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21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319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7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1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70.65pt;width:282.05pt;height:179.2pt" coordorigin="-131,-1413" coordsize="5641,3584">
                <v:line id="shape_0" from="3063,1046" to="3827,104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-79" to="3812,-7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9;top:78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1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1413" to="2625,217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-30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-6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82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-3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-10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992" to="2208,99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-103" to="2193,-1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7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6.4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.67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672 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6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 w:cs="宋体;SimSun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015 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6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41:00Z</dcterms:created>
  <dc:creator>CCC</dc:creator>
  <dc:description/>
  <cp:keywords/>
  <dc:language>en-US</dc:language>
  <cp:lastModifiedBy>ccc</cp:lastModifiedBy>
  <dcterms:modified xsi:type="dcterms:W3CDTF">2007-04-07T03:41:00Z</dcterms:modified>
  <cp:revision>2</cp:revision>
  <dc:subject/>
  <dc:title>200VA环型电源变压器</dc:title>
</cp:coreProperties>
</file>