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9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06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08-1249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41840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920" cy="2276640"/>
                          <a:chOff x="0" y="0"/>
                          <a:chExt cx="41839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352520"/>
                            <a:ext cx="1488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2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29.5pt;height:179.2pt" coordorigin="-240,255" coordsize="6590,3584">
                <v:line id="shape_0" from="3089,2460" to="3853,24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335" to="3838,13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2385;width:234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2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11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5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6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4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.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4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3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15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1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7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14:00Z</dcterms:created>
  <dc:creator>CCC</dc:creator>
  <dc:description/>
  <cp:keywords/>
  <dc:language>en-US</dc:language>
  <cp:lastModifiedBy>ccc</cp:lastModifiedBy>
  <dcterms:modified xsi:type="dcterms:W3CDTF">2007-04-07T01:14:00Z</dcterms:modified>
  <cp:revision>2</cp:revision>
  <dc:subject/>
  <dc:title>200VA环型电源变压器</dc:title>
</cp:coreProperties>
</file>