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8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2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444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1925</wp:posOffset>
                </wp:positionV>
                <wp:extent cx="362648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2276640"/>
                          <a:chOff x="0" y="0"/>
                          <a:chExt cx="3626640" cy="2276640"/>
                        </a:xfrm>
                      </wpg:grpSpPr>
                      <wps:wsp>
                        <wps:cNvSpPr/>
                        <wps:spPr>
                          <a:xfrm flipH="1">
                            <a:off x="2073240" y="951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237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788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1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3656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93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336600"/>
                            <a:ext cx="11376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0425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36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946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0040" y="2469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835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047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11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3240" y="2041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1327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18777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7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1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1184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6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0040" y="13366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12.75pt;width:285.55pt;height:179.2pt" coordorigin="-202,255" coordsize="5711,3584">
                <v:line id="shape_0" from="3063,1754" to="3827,175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48,629" to="3812,62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149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1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2;top:2832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560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785;width:178;height:2359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1897" to="2208,189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785" to="2193,78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40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64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8,3145" to="2242,314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-202;top:167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11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63,3470" to="3827,347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48,2345" to="3812,234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321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7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1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09;top:212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6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236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7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.4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6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V-115V-23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25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4-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8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6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6-7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8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6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~3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1007-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4~5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6~7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，綠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1007-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52:00Z</dcterms:created>
  <dc:creator>CCC</dc:creator>
  <dc:description/>
  <cp:keywords/>
  <dc:language>en-US</dc:language>
  <cp:lastModifiedBy>ccc</cp:lastModifiedBy>
  <dcterms:modified xsi:type="dcterms:W3CDTF">2007-04-05T07:52:00Z</dcterms:modified>
  <cp:revision>2</cp:revision>
  <dc:subject/>
  <dc:title>200VA环型电源变压器</dc:title>
</cp:coreProperties>
</file>