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18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12-144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-300990</wp:posOffset>
                </wp:positionV>
                <wp:extent cx="353822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2438280"/>
                          <a:chOff x="0" y="0"/>
                          <a:chExt cx="3538080" cy="2438280"/>
                        </a:xfrm>
                      </wpg:grpSpPr>
                      <wps:wsp>
                        <wps:cNvSpPr/>
                        <wps:spPr>
                          <a:xfrm flipH="1">
                            <a:off x="1956600" y="902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88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858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黑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5030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85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5030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45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1980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788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藍 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黑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1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215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78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1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11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1402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1260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綠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7400" y="141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240" y="2002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8.綠 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-23.7pt;width:278.6pt;height:192pt" coordorigin="1118,-474" coordsize="5572,3840">
                <v:line id="shape_0" from="4199,948" to="4963,9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84,-177" to="4948,-17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8;top:281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黑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8;top:172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1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24;top:189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58,2968" to="3412,296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54,1893" to="3408,18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-474" to="3750,32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45;top:-40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-16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190;top:7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藍 1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8;top:7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黑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8;top:-30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1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424;top:-13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58,940" to="3412,94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554,-135" to="3408,-13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43,2860" to="4907,28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28,1735" to="4892,17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9;top:15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綠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33;top:17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134;top:268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8.綠 1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5*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5V*2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8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2:00Z</dcterms:created>
  <dc:creator>CCC</dc:creator>
  <dc:description/>
  <cp:keywords/>
  <dc:language>en-US</dc:language>
  <cp:lastModifiedBy>ccc</cp:lastModifiedBy>
  <dcterms:modified xsi:type="dcterms:W3CDTF">2007-04-05T07:42:00Z</dcterms:modified>
  <cp:revision>2</cp:revision>
  <dc:subject/>
  <dc:title>100VA R型变压器</dc:title>
</cp:coreProperties>
</file>