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30"/>
          <w:szCs w:val="30"/>
          <w:lang w:eastAsia="zh-TW"/>
        </w:rPr>
        <w:t>650VA</w:t>
      </w:r>
      <w:r>
        <w:rPr>
          <w:rFonts w:ascii="Times New Roman" w:hAnsi="Times New Roman" w:cs="Times New Roman"/>
          <w:sz w:val="30"/>
          <w:szCs w:val="30"/>
          <w:lang w:eastAsia="zh-TW"/>
        </w:rPr>
        <w:t>（</w:t>
      </w:r>
      <w:r>
        <w:rPr>
          <w:rFonts w:cs="Times New Roman" w:ascii="Times New Roman" w:hAnsi="Times New Roman"/>
          <w:sz w:val="30"/>
          <w:szCs w:val="30"/>
          <w:lang w:eastAsia="zh-TW"/>
        </w:rPr>
        <w:t>SY0408-477A1</w:t>
      </w:r>
      <w:r>
        <w:rPr>
          <w:rFonts w:ascii="Times New Roman" w:hAnsi="Times New Roman" w:cs="Times New Roman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465455</wp:posOffset>
                </wp:positionV>
                <wp:extent cx="3676650" cy="280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809800"/>
                          <a:chOff x="0" y="0"/>
                          <a:chExt cx="3676680" cy="2809800"/>
                        </a:xfrm>
                      </wpg:grpSpPr>
                      <wps:wsp>
                        <wps:cNvSpPr/>
                        <wps:spPr>
                          <a:xfrm flipH="1">
                            <a:off x="208548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187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1.紅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287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3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8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8160"/>
                            <a:ext cx="0" cy="256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3.藍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19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1324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7.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0" y="1828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11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971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6.黃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0" y="11239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09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9.白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573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18212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78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26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9526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11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495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714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5.藍 2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476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609560"/>
                            <a:ext cx="95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8.黃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8240" y="2657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943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19526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24289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10.白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618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4.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6.65pt;width:289.5pt;height:221.25pt" coordorigin="915,733" coordsize="5790,4425">
                <v:line id="shape_0" from="4199,2083" to="4963,20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84,958" to="4948,9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296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1.紅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81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 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255;top:2038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400,3133" to="3254,313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85,2038" to="3239,203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65,935" to="3765,49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73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3.藍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89;top:973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205;top:281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7.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24,3613" to="4888,36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109,2488" to="4873,248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70;top:226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6.黃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914;top:2503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55;top:358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9.白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9,1636" to="3619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3601" to="3618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9,3691" to="3213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3766" to="3078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38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11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9,1513" to="4993,151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0;top:18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5.藍 2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3058" to="4918,30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15;top:32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8.黃 4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9,4918" to="4873,491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94,3793" to="4858,379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899;top:3808;width:194;height:110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010;top:455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10.白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5;top:130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Arial Unicode MS;Arial" w:cs="Arial Unicode MS;Arial"/>
                            <w:color w:val="auto"/>
                            <w:lang w:val="en-US" w:eastAsia="zh-TW" w:bidi="ar-SA"/>
                          </w:rPr>
                          <w:t>4.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lang w:eastAsia="zh-TW"/>
        </w:rPr>
        <w:t>2</w:t>
      </w:r>
      <w:r>
        <w:rPr>
          <w:lang w:eastAsia="zh-TW"/>
        </w:rPr>
        <w:t>、性能參數</w:t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43*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8~0~2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7~0~2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6 ~ 7 ~ 8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2~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0.8~0~40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3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9 ~ 10 ~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.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~7~8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9~1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1.5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45:00Z</dcterms:created>
  <dc:creator>CCC</dc:creator>
  <dc:description/>
  <cp:keywords/>
  <dc:language>en-US</dc:language>
  <cp:lastModifiedBy>ccc</cp:lastModifiedBy>
  <dcterms:modified xsi:type="dcterms:W3CDTF">2007-08-30T01:18:00Z</dcterms:modified>
  <cp:revision>3</cp:revision>
  <dc:subject/>
  <dc:title>100VA R型变压器</dc:title>
</cp:coreProperties>
</file>