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200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408-474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宋体;SimSun"/>
          <w:sz w:val="30"/>
          <w:szCs w:val="30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sz w:val="30"/>
          <w:szCs w:val="30"/>
          <w:lang w:eastAsia="zh-TW"/>
        </w:rPr>
        <w:t>R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型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-654050</wp:posOffset>
                </wp:positionV>
                <wp:extent cx="3619500" cy="2352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2352600"/>
                          <a:chOff x="0" y="0"/>
                          <a:chExt cx="3619440" cy="2352600"/>
                        </a:xfrm>
                      </wpg:grpSpPr>
                      <wps:wsp>
                        <wps:cNvSpPr/>
                        <wps:spPr>
                          <a:xfrm flipH="1">
                            <a:off x="2037600" y="15670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8240" y="8528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29348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紅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148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 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7106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932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106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235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8440" y="70992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3.藍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4400" y="86220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14529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4.藍 28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7200" y="5454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720" y="178956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8464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89432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19209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5.黃/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-51.5pt;width:285pt;height:185.2pt" coordorigin="915,-1030" coordsize="5700,3704">
                <v:line id="shape_0" from="4124,1438" to="4888,1438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4109,313" to="4873,313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50;top:1007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紅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5;top:-240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 22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255;top:89;width:179;height:109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2400,1164" to="3254,1164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2385,89" to="3239,89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3750,-1030" to="3750,267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70;top:8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3.藍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914;top:328;width:194;height:1109;flip:x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fillcolor="white" stroked="f" o:allowincell="f" style="position:absolute;left:5115;top:125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4.藍 28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19,-171" to="3619,1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9,1788" to="3618,17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99,1878" to="3213,1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4,1953" to="3078,1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0;top:1995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5.黃/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11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名稱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R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型電源變壓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37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7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.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00*8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∮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額定輸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直流電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5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最大空載電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0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負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額定負載電流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A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3 ~ 4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28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24.8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7.14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引出線規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顏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規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-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~4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藍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藍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-2.00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17:00Z</dcterms:created>
  <dc:creator>CCC</dc:creator>
  <dc:description/>
  <cp:keywords/>
  <dc:language>en-US</dc:language>
  <cp:lastModifiedBy>ccc</cp:lastModifiedBy>
  <dcterms:modified xsi:type="dcterms:W3CDTF">2007-09-14T02:03:00Z</dcterms:modified>
  <cp:revision>4</cp:revision>
  <dc:subject/>
  <dc:title>100VA R型变压器</dc:title>
</cp:coreProperties>
</file>