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200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408-475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宋体;SimSun"/>
          <w:sz w:val="30"/>
          <w:szCs w:val="30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sz w:val="30"/>
          <w:szCs w:val="30"/>
          <w:lang w:eastAsia="zh-TW"/>
        </w:rPr>
        <w:t>R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型變壓器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-772160</wp:posOffset>
                </wp:positionV>
                <wp:extent cx="3667125" cy="2470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2470680"/>
                          <a:chOff x="0" y="0"/>
                          <a:chExt cx="3666960" cy="2470680"/>
                        </a:xfrm>
                      </wpg:grpSpPr>
                      <wps:wsp>
                        <wps:cNvSpPr/>
                        <wps:spPr>
                          <a:xfrm flipH="1">
                            <a:off x="2085480" y="8571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5760" y="1429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31256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紅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992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 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82872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51128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82872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18080"/>
                            <a:ext cx="0" cy="235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960" y="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3.藍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51920" y="15228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74304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4.藍 48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6680" y="20714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7320" y="13568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7520" y="12142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5.白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3480" y="136656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960" y="19569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6.白 48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7200" y="61992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720" y="187848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9353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98324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20098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7.黃/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-60.8pt;width:288.75pt;height:194.5pt" coordorigin="915,-1216" coordsize="5775,3890">
                <v:line id="shape_0" from="4199,134" to="4963,13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4184,-991" to="4948,-991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50;top:851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紅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5;top:-240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 22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255;top:89;width:179;height:109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2400,1164" to="3254,1164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2385,89" to="3239,89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3750,-1030" to="3750,267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45;top:-1216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3.藍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989;top:-976;width:194;height:1109;flip:x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fillcolor="white" stroked="f" o:allowincell="f" style="position:absolute;left:5190;top:-46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4.藍 48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54,2046" to="4918,2046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4139,921" to="4903,921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00;top:696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5.白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944;top:936;width:194;height:1109;flip:x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fillcolor="white" stroked="f" o:allowincell="f" style="position:absolute;left:5145;top:1866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6.白 48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19,-240" to="3619,1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9,1742" to="3618,17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99,1832" to="3213,1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4,1907" to="3078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0;top:1949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7.黃/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名稱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R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型電源變壓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37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57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.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00*8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∮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額定輸入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直流電阻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0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最大空載電流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0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負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額定負載電流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A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3 ~ 4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48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44.8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.08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2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5 ~ 6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48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44.8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.08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引出線規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顏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規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-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RV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3~4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，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~6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藍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藍，白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白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RV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21:00Z</dcterms:created>
  <dc:creator>CCC</dc:creator>
  <dc:description/>
  <cp:keywords/>
  <dc:language>en-US</dc:language>
  <cp:lastModifiedBy>ccc</cp:lastModifiedBy>
  <dcterms:modified xsi:type="dcterms:W3CDTF">2007-09-12T07:21:00Z</dcterms:modified>
  <cp:revision>2</cp:revision>
  <dc:subject/>
  <dc:title>100VA R型变压器</dc:title>
</cp:coreProperties>
</file>