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400VA(SY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6140-13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)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 xml:space="preserve"> 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32130</wp:posOffset>
                </wp:positionV>
                <wp:extent cx="40506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2276640"/>
                          <a:chOff x="0" y="0"/>
                          <a:chExt cx="40507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73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7516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4560" y="1388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124524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397520"/>
                            <a:ext cx="145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2063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86552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.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1.9pt;width:319pt;height:179.2pt" coordorigin="-240,-838" coordsize="6380,3584">
                <v:line id="shape_0" from="3074,-212" to="3838,-2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5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2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27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22" to="2099,132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27" to="2084,22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38" to="2625,274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437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197;width:228;height:104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852" to="3872,85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540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74,1348" to="3838,134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23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63;width:228;height:1048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412" to="3872,24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100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.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855"/>
        <w:gridCol w:w="635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.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35*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M5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1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5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負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16#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，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棕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16#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23:00Z</dcterms:created>
  <dc:creator>CCC</dc:creator>
  <dc:description/>
  <cp:keywords/>
  <dc:language>en-US</dc:language>
  <cp:lastModifiedBy>ccc</cp:lastModifiedBy>
  <dcterms:modified xsi:type="dcterms:W3CDTF">2007-09-01T07:29:00Z</dcterms:modified>
  <cp:revision>3</cp:revision>
  <dc:subject/>
  <dc:title>400VA R型变压器</dc:title>
</cp:coreProperties>
</file>