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400VA(SY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06140-1310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A1)</w:t>
      </w:r>
      <w:r>
        <w:rPr>
          <w:rFonts w:eastAsia="PMingLiU;新細明體" w:cs="宋体;SimSun" w:ascii="宋体;SimSun" w:hAnsi="宋体;SimSun"/>
          <w:sz w:val="30"/>
          <w:szCs w:val="30"/>
          <w:lang w:eastAsia="zh-TW"/>
        </w:rPr>
        <w:t xml:space="preserve"> O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型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532130</wp:posOffset>
                </wp:positionV>
                <wp:extent cx="4050665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720" cy="2276640"/>
                          <a:chOff x="0" y="0"/>
                          <a:chExt cx="4050720" cy="2276640"/>
                        </a:xfrm>
                      </wpg:grpSpPr>
                      <wps:wsp>
                        <wps:cNvSpPr/>
                        <wps:spPr>
                          <a:xfrm flipH="1">
                            <a:off x="2104560" y="3974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2661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黑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11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764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71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764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254520"/>
                            <a:ext cx="1240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黑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407160"/>
                            <a:ext cx="14544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6160" y="10731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875160"/>
                            <a:ext cx="1352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黃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 4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4560" y="13881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1245240"/>
                            <a:ext cx="1240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5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黑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1397520"/>
                            <a:ext cx="14544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6160" y="20638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1865520"/>
                            <a:ext cx="1352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6.棕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 4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41.9pt;width:319pt;height:179.2pt" coordorigin="-240,-838" coordsize="6380,3584">
                <v:line id="shape_0" from="3074,-212" to="3838,-21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5;top:1156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黑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2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11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227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1322" to="2099,1322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227" to="2084,227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-838" to="2625,274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5;top:-437;width:195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黑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-197;width:228;height:1048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08,852" to="3872,85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540;width:212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黃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 42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074,1348" to="3838,1348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5;top:1123;width:195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5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黑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1363;width:228;height:1048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08,2412" to="3872,241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2100;width:212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6.棕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 42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4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1146"/>
        <w:gridCol w:w="985"/>
        <w:gridCol w:w="324"/>
        <w:gridCol w:w="282"/>
        <w:gridCol w:w="1438"/>
        <w:gridCol w:w="17"/>
        <w:gridCol w:w="364"/>
        <w:gridCol w:w="993"/>
        <w:gridCol w:w="855"/>
        <w:gridCol w:w="635"/>
        <w:gridCol w:w="914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名稱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外型尺寸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距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A(mm)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X(mm)</w:t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O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型電源變壓器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4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4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5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3.6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∮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M8</w:t>
            </w:r>
          </w:p>
        </w:tc>
      </w:tr>
      <w:tr>
        <w:trPr>
          <w:trHeight w:val="454" w:hRule="atLeast"/>
        </w:trPr>
        <w:tc>
          <w:tcPr>
            <w:tcW w:w="4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額定輸入</w:t>
            </w:r>
          </w:p>
        </w:tc>
        <w:tc>
          <w:tcPr>
            <w:tcW w:w="54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10V   50Hz</w:t>
            </w:r>
          </w:p>
        </w:tc>
      </w:tr>
      <w:tr>
        <w:trPr>
          <w:trHeight w:val="454" w:hRule="atLeast"/>
        </w:trPr>
        <w:tc>
          <w:tcPr>
            <w:tcW w:w="4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直流電阻</w:t>
            </w:r>
          </w:p>
        </w:tc>
        <w:tc>
          <w:tcPr>
            <w:tcW w:w="54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最大空載電流</w:t>
            </w:r>
          </w:p>
        </w:tc>
        <w:tc>
          <w:tcPr>
            <w:tcW w:w="54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65mA</w:t>
            </w:r>
          </w:p>
        </w:tc>
      </w:tr>
      <w:tr>
        <w:trPr>
          <w:trHeight w:val="397" w:hRule="atLeast"/>
        </w:trPr>
        <w:tc>
          <w:tcPr>
            <w:tcW w:w="104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負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額定負載電流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A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 ~ 4</w:t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42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40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2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~6</w:t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42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40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4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引出線規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顏色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規格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~2</w:t>
            </w:r>
          </w:p>
        </w:tc>
        <w:tc>
          <w:tcPr>
            <w:tcW w:w="2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黑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-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藍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UL-1015 16#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3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~4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，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~6</w:t>
            </w:r>
          </w:p>
        </w:tc>
        <w:tc>
          <w:tcPr>
            <w:tcW w:w="2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黑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黃，黑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棕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UL-1015 16#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3:17:00Z</dcterms:created>
  <dc:creator>CCC</dc:creator>
  <dc:description/>
  <cp:keywords/>
  <dc:language>en-US</dc:language>
  <cp:lastModifiedBy>ccc</cp:lastModifiedBy>
  <dcterms:modified xsi:type="dcterms:W3CDTF">2007-09-02T02:28:00Z</dcterms:modified>
  <cp:revision>3</cp:revision>
  <dc:subject/>
  <dc:title>400VA R型变压器</dc:title>
</cp:coreProperties>
</file>