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81825" cy="8395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839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hinese         English                         Home Page   News   Product  Feedback   About US   WebMap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7340" cy="30067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300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5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n Type Toroidal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5"/>
                                    <w:gridCol w:w="826"/>
                                    <w:gridCol w:w="823"/>
                                    <w:gridCol w:w="1154"/>
                                    <w:gridCol w:w="1152"/>
                                    <w:gridCol w:w="787"/>
                                    <w:gridCol w:w="774"/>
                                    <w:gridCol w:w="758"/>
                                    <w:gridCol w:w="1153"/>
                                  </w:tblGrid>
                                  <w:tr>
                                    <w:trPr>
                                      <w:trHeight w:val="956" w:hRule="atLeast"/>
                                    </w:trPr>
                                    <w:tc>
                                      <w:tcPr>
                                        <w:tcW w:w="475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Power Ran</w:t>
                                        </w:r>
                                        <w:r>
                                          <w:rPr/>
                                          <w:t>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  <w:t>Input Votl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utput Unload Val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  <w:t>Output Load Vol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imen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Weight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(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Temperatur</w:t>
                                        </w:r>
                                        <w:r>
                                          <w:rPr/>
                                          <w:t>e Rise</w:t>
                                        </w: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PMingLiU;新細明體" w:cs="PMingLiU;新細明體" w:ascii="PMingLiU;新細明體" w:hAnsi="PMingLiU;新細明體"/>
                                            <w:lang w:eastAsia="zh-TW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475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 Hz 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V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Vac±5</w:t>
                                        </w:r>
                                        <w:r>
                                          <w:rPr/>
                                          <w:t>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Vac±5</w:t>
                                        </w:r>
                                        <w:r>
                                          <w:rPr/>
                                          <w:t>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8×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8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661.0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hinese         English                         Home Page   News   Product  Feedback   About US   WebMap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7340" cy="30067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5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n Type Toroidal Transfor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tbl>
                            <w:tblPr>
                              <w:tblW w:w="4900" w:type="pct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826"/>
                              <w:gridCol w:w="823"/>
                              <w:gridCol w:w="1154"/>
                              <w:gridCol w:w="1152"/>
                              <w:gridCol w:w="787"/>
                              <w:gridCol w:w="774"/>
                              <w:gridCol w:w="758"/>
                              <w:gridCol w:w="1153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Power Ran</w:t>
                                  </w:r>
                                  <w:r>
                                    <w:rPr/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Input Votlage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put Unload Valta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Output Load Voltage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Weight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Temperatur</w:t>
                                  </w:r>
                                  <w:r>
                                    <w:rPr/>
                                    <w:t>e Rise</w:t>
                                  </w: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lang w:eastAsia="zh-TW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Hz V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c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c±5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c±5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 (mm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 (mm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75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75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×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75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75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35433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More Information Abo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color w:val="FF0000"/>
                              </w:rPr>
                              <w:t>Thin Type Toroidal Transfo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.4pt;mso-wrap-distance-left:9.05pt;mso-wrap-distance-right:9.05pt;mso-wrap-distance-top:0pt;mso-wrap-distance-bottom:0pt;margin-top:70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More Information Abou</w:t>
                      </w:r>
                      <w:r>
                        <w:rPr/>
                        <w:t>t</w:t>
                      </w:r>
                      <w:r>
                        <w:rPr>
                          <w:color w:val="FF0000"/>
                        </w:rPr>
                        <w:t> </w:t>
                      </w:r>
                      <w:r>
                        <w:rPr>
                          <w:color w:val="FF0000"/>
                        </w:rPr>
                        <w:t>Thin Type Toroidal 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240030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95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Detailed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Product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98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95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Detailed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Product Descriptio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8972550</wp:posOffset>
                </wp:positionV>
                <wp:extent cx="6743700" cy="49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555105" cy="4705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3" r="-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10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9pt;mso-wrap-distance-left:9.05pt;mso-wrap-distance-right:9.05pt;mso-wrap-distance-top:0pt;mso-wrap-distance-bottom:0pt;margin-top:706.5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555105" cy="4705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3" r="-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10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1525</wp:posOffset>
                </wp:positionH>
                <wp:positionV relativeFrom="paragraph">
                  <wp:posOffset>3842385</wp:posOffset>
                </wp:positionV>
                <wp:extent cx="1600200" cy="31699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Product Directory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Power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udi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hree Phase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ut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ntrol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ower Adapte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pecial Transfo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9.6pt;mso-wrap-distance-left:9.05pt;mso-wrap-distance-right:9.05pt;mso-wrap-distance-top:0pt;mso-wrap-distance-bottom:0pt;margin-top:302.5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32"/>
                        <w:ind w:firstLine="42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Product Directory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Power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udio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hree Phase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uto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ontrol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Power Adapter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pecial 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1080</wp:posOffset>
                </wp:positionH>
                <wp:positionV relativeFrom="paragraph">
                  <wp:posOffset>1943100</wp:posOffset>
                </wp:positionV>
                <wp:extent cx="3135630" cy="277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77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225" cy="2673350"/>
                                  <wp:effectExtent l="0" t="0" r="0" b="0"/>
                                  <wp:docPr id="14" name="thin%20toroid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thin%20toroid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267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218.5pt;mso-wrap-distance-left:9.05pt;mso-wrap-distance-right:9.05pt;mso-wrap-distance-top:0pt;mso-wrap-distance-bottom:0pt;margin-top:153pt;mso-position-vertical-relative:text;margin-left: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3225" cy="2673350"/>
                            <wp:effectExtent l="0" t="0" r="0" b="0"/>
                            <wp:docPr id="15" name="thin%20toroid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thin%20toroid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225" cy="267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9:36:00Z</dcterms:created>
  <dc:creator>dibao</dc:creator>
  <dc:description>Dibao Electric Factory is the producer who specializes in manufacturing of custom transformer in China.</dc:description>
  <cp:keywords>UPS Toroidal Power Transformer</cp:keywords>
  <dc:language>en-US</dc:language>
  <cp:lastModifiedBy>CCC</cp:lastModifiedBy>
  <dcterms:modified xsi:type="dcterms:W3CDTF">2006-10-21T08:23:00Z</dcterms:modified>
  <cp:revision>3</cp:revision>
  <dc:subject>UPS Toroidal Power Transformer</dc:subject>
  <dc:title>UPS Toroidal Power Transformer</dc:title>
</cp:coreProperties>
</file>