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395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Pin Terminal EI Transforme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1.0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in Terminal EI Transformer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 Pin Terminal EI Transformer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 Pin Terminal EI Transformer</w:t>
                      </w:r>
                      <w:r>
                        <w:rPr>
                          <w:color w:val="FF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8972550</wp:posOffset>
                </wp:positionV>
                <wp:extent cx="67437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6.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842385</wp:posOffset>
                </wp:positionV>
                <wp:extent cx="1600200" cy="3169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2.5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5076825</wp:posOffset>
                </wp:positionV>
                <wp:extent cx="4914900" cy="256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Pin Terminal EI Transformer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imple type and suit type respectively, various specifications. Input voltage: 110V/220VAC, 50Hz/60Hz, power: 0.5W-8W, pressure, used in special environment, encapsulation with epoxy res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1.75pt;mso-wrap-distance-left:9.05pt;mso-wrap-distance-right:9.05pt;mso-wrap-distance-top:0pt;mso-wrap-distance-bottom:0pt;margin-top:399.7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Pin Terminal EI Transformer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imple type and suit type respectively, various specifications. Input voltage: 110V/220VAC, 50Hz/60Hz, power: 0.5W-8W, pressure, used in special environment, encapsulation with epoxy res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1933575</wp:posOffset>
                </wp:positionV>
                <wp:extent cx="3023235" cy="186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1761490"/>
                                  <wp:effectExtent l="0" t="0" r="0" b="0"/>
                                  <wp:docPr id="15" name="E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E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46.7pt;mso-wrap-distance-left:9.05pt;mso-wrap-distance-right:9.05pt;mso-wrap-distance-top:0pt;mso-wrap-distance-bottom:0pt;margin-top:152.2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1761490"/>
                            <wp:effectExtent l="0" t="0" r="0" b="0"/>
                            <wp:docPr id="16" name="E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E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7:00Z</dcterms:created>
  <dc:creator>dibao</dc:creator>
  <dc:description>Dibao Electric Factory is the producer who specializes in manufacturing of custom transformer in China.</dc:description>
  <cp:keywords>UPS Toroidal Power Transformer</cp:keywords>
  <dc:language>en-US</dc:language>
  <cp:lastModifiedBy>CCC</cp:lastModifiedBy>
  <dcterms:modified xsi:type="dcterms:W3CDTF">2006-10-21T08:41:00Z</dcterms:modified>
  <cp:revision>6</cp:revision>
  <dc:subject>UPS Toroidal Power Transformer</dc:subject>
  <dc:title>UPS Toroidal Power Transformer</dc:title>
</cp:coreProperties>
</file>