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81825" cy="8395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839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 xml:space="preserve">110V to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20V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 xml:space="preserve"> Auto Transfor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3594100" cy="3022600"/>
                                        <wp:effectExtent l="0" t="0" r="0" b="0"/>
                                        <wp:docPr id="6" name="Auto%20Transforme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Auto%20Transforme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0" cy="302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4600" w:type="pct"/>
                                    <w:jc w:val="left"/>
                                    <w:tblInd w:w="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1035"/>
                                    <w:gridCol w:w="968"/>
                                    <w:gridCol w:w="994"/>
                                    <w:gridCol w:w="993"/>
                                    <w:gridCol w:w="1134"/>
                                    <w:gridCol w:w="852"/>
                                    <w:gridCol w:w="85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7418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</w:rPr>
                                          <w:t xml:space="preserve">Auto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</w:rPr>
                                          <w:t xml:space="preserve">110V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</w:rPr>
                                          <w:t xml:space="preserve">to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</w:rPr>
                                          <w:t>220V, 5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588" w:type="dxa"/>
                                        <w:vMerge w:val="restart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ower 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9" w:type="dxa"/>
                                        <w:gridSpan w:val="4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Weigh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588" w:type="dxa"/>
                                        <w:vMerge w:val="continue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vMerge w:val="restart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 xml:space="preserve">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 xml:space="preserve">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b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588" w:type="dxa"/>
                                        <w:vMerge w:val="continue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vMerge w:val="continue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nch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nch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.1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661.0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110V t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20V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 Auto Transfor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3594100" cy="3022600"/>
                                  <wp:effectExtent l="0" t="0" r="0" b="0"/>
                                  <wp:docPr id="8" name="Auto%20Transform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uto%20Transform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4600" w:type="pct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035"/>
                              <w:gridCol w:w="968"/>
                              <w:gridCol w:w="994"/>
                              <w:gridCol w:w="993"/>
                              <w:gridCol w:w="1134"/>
                              <w:gridCol w:w="852"/>
                              <w:gridCol w:w="85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41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 xml:space="preserve">Auto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 xml:space="preserve">110V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220V, 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er Range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5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35433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ore Information Abo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110V t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20V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 Auto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7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More Information Abou</w:t>
                      </w:r>
                      <w:r>
                        <w:rPr/>
                        <w:t>t</w:t>
                      </w:r>
                      <w:r>
                        <w:rPr>
                          <w:color w:val="FF0000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 xml:space="preserve">110V to 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>2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>20V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 xml:space="preserve"> Auto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24003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0</wp:posOffset>
                </wp:positionH>
                <wp:positionV relativeFrom="paragraph">
                  <wp:posOffset>8972550</wp:posOffset>
                </wp:positionV>
                <wp:extent cx="6743700" cy="495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55105" cy="4705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10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pt;mso-wrap-distance-left:9.05pt;mso-wrap-distance-right:9.05pt;mso-wrap-distance-top:0pt;mso-wrap-distance-bottom:0pt;margin-top:706.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555105" cy="4705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10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1525</wp:posOffset>
                </wp:positionH>
                <wp:positionV relativeFrom="paragraph">
                  <wp:posOffset>3842385</wp:posOffset>
                </wp:positionV>
                <wp:extent cx="1600200" cy="31699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pecial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9.6pt;mso-wrap-distance-left:9.05pt;mso-wrap-distance-right:9.05pt;mso-wrap-distance-top:0pt;mso-wrap-distance-bottom:0pt;margin-top:302.5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32"/>
                        <w:ind w:firstLine="42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Product Directory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Power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di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hree Phase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t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ontrol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ower Adapte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pecial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2:50:00Z</dcterms:created>
  <dc:creator>dibao</dc:creator>
  <dc:description>Dibao Electric Factory is the producer who specializes in manufacturing of custom transformer in China.</dc:description>
  <cp:keywords>UPS Toroidal Power Transformer</cp:keywords>
  <dc:language>en-US</dc:language>
  <cp:lastModifiedBy>CCC</cp:lastModifiedBy>
  <dcterms:modified xsi:type="dcterms:W3CDTF">2006-10-15T02:53:00Z</dcterms:modified>
  <cp:revision>3</cp:revision>
  <dc:subject>UPS Toroidal Power Transformer</dc:subject>
  <dc:title>UPS Toroidal Power Transformer</dc:title>
</cp:coreProperties>
</file>