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8395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39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hinese         English                         Home Page   News   Product  Feedback   About US   WebMap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7340" cy="300672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7340" cy="300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5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W Output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61.05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hinese         English                         Home Page   News   Product  Feedback   About US   WebMap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7340" cy="30067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300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5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W Output Transfor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</wp:posOffset>
                </wp:positionV>
                <wp:extent cx="35433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More Information Abou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color w:val="FF0000"/>
                              </w:rPr>
                              <w:t>25W Output Transfor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.4pt;mso-wrap-distance-left:9.05pt;mso-wrap-distance-right:9.05pt;mso-wrap-distance-top:0pt;mso-wrap-distance-bottom:0pt;margin-top:70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More Information Abou</w:t>
                      </w:r>
                      <w:r>
                        <w:rPr/>
                        <w:t>t</w:t>
                      </w:r>
                      <w:r>
                        <w:rPr>
                          <w:color w:val="FF0000"/>
                        </w:rPr>
                        <w:t> </w:t>
                      </w:r>
                      <w:r>
                        <w:rPr>
                          <w:color w:val="FF0000"/>
                        </w:rPr>
                        <w:t>25W Output Trans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2400300" cy="297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95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Detailed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Product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98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95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Detailed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Product Description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8972550</wp:posOffset>
                </wp:positionV>
                <wp:extent cx="6743700" cy="495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555105" cy="4705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3" r="-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10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9pt;mso-wrap-distance-left:9.05pt;mso-wrap-distance-right:9.05pt;mso-wrap-distance-top:0pt;mso-wrap-distance-bottom:0pt;margin-top:706.5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555105" cy="47053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3" r="-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10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1525</wp:posOffset>
                </wp:positionH>
                <wp:positionV relativeFrom="paragraph">
                  <wp:posOffset>3842385</wp:posOffset>
                </wp:positionV>
                <wp:extent cx="1600200" cy="31699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Product Directory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Power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udi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hree Phase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ut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ntrol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ower Adapter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pecial Transfor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9.6pt;mso-wrap-distance-left:9.05pt;mso-wrap-distance-right:9.05pt;mso-wrap-distance-top:0pt;mso-wrap-distance-bottom:0pt;margin-top:302.55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32"/>
                        <w:ind w:firstLine="42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Product Directory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Power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udio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Three Phase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uto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Control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Power Adapter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Special Trans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4405</wp:posOffset>
                </wp:positionH>
                <wp:positionV relativeFrom="paragraph">
                  <wp:posOffset>1981200</wp:posOffset>
                </wp:positionV>
                <wp:extent cx="4627245" cy="331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4840" cy="3213735"/>
                                  <wp:effectExtent l="0" t="0" r="0" b="0"/>
                                  <wp:docPr id="14" name="E25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E25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4840" cy="321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261pt;mso-wrap-distance-left:9.05pt;mso-wrap-distance-right:9.05pt;mso-wrap-distance-top:0pt;mso-wrap-distance-bottom:0pt;margin-top:156pt;mso-position-vertical-relative:text;margin-left: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4840" cy="3213735"/>
                            <wp:effectExtent l="0" t="0" r="0" b="0"/>
                            <wp:docPr id="15" name="E25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E25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4840" cy="321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1080</wp:posOffset>
                </wp:positionH>
                <wp:positionV relativeFrom="paragraph">
                  <wp:posOffset>5819775</wp:posOffset>
                </wp:positionV>
                <wp:extent cx="4914900" cy="2524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52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rPr>
                                <w:sz w:val="24"/>
                              </w:rPr>
                            </w:pPr>
                            <w:r>
                              <w:rPr/>
                              <w:t>Dibao Output Transformer intended to be used in high-fidelity vacuum-tube audio amplifier. It has a low primary impedance and a high primary current capability, making it suitable for use with low-impedance triodes or pentodes. Its relatively high power and current acpability is complemented by outstanding frequency response characteristics.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21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We have many excellent staff and have advanced produce facilities, and manage on the basis of the request of ISO9002 strictly</w:t>
                            </w:r>
                            <w:r>
                              <w:rPr/>
                              <w:t xml:space="preserve"> from design, manufacture to QC. </w:t>
                            </w:r>
                          </w:p>
                          <w:p>
                            <w:pPr>
                              <w:pStyle w:val="Web"/>
                              <w:spacing w:lineRule="auto" w:line="432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ˎ̥" w:cs="Times New Roman" w:ascii="Times New Roman" w:hAnsi="Times New Roman"/>
                                <w:kern w:val="2"/>
                                <w:sz w:val="21"/>
                              </w:rPr>
                              <w:t>Guarantee products quality, welcome to contact us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98.75pt;mso-wrap-distance-left:9.05pt;mso-wrap-distance-right:9.05pt;mso-wrap-distance-top:0pt;mso-wrap-distance-bottom:0pt;margin-top:458.25pt;mso-position-vertical-relative:text;margin-left: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32"/>
                        <w:rPr>
                          <w:sz w:val="24"/>
                        </w:rPr>
                      </w:pPr>
                      <w:r>
                        <w:rPr/>
                        <w:t>Dibao Output Transformer intended to be used in high-fidelity vacuum-tube audio amplifier. It has a low primary impedance and a high primary current capability, making it suitable for use with low-impedance triodes or pentodes. Its relatively high power and current acpability is complemented by outstanding frequency response characteristics.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210"/>
                        <w:rPr>
                          <w:sz w:val="24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We have many excellent staff and have advanced produce facilities, and manage on the basis of the request of ISO9002 strictly</w:t>
                      </w:r>
                      <w:r>
                        <w:rPr/>
                        <w:t xml:space="preserve"> from design, manufacture to QC. </w:t>
                      </w:r>
                    </w:p>
                    <w:p>
                      <w:pPr>
                        <w:pStyle w:val="Web"/>
                        <w:spacing w:lineRule="auto" w:line="432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ˎ̥" w:cs="Times New Roman" w:ascii="Times New Roman" w:hAnsi="Times New Roman"/>
                          <w:kern w:val="2"/>
                          <w:sz w:val="21"/>
                        </w:rPr>
                        <w:t>Guarantee products quality, welcome to contact us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21:00Z</dcterms:created>
  <dc:creator>dibao</dc:creator>
  <dc:description>Dibao Electric Factory is the producer who specializes in manufacturing of custom transformer in China.</dc:description>
  <cp:keywords>UPS Toroidal Power Transformer</cp:keywords>
  <dc:language>en-US</dc:language>
  <cp:lastModifiedBy>CCC</cp:lastModifiedBy>
  <dcterms:modified xsi:type="dcterms:W3CDTF">2006-09-25T06:22:00Z</dcterms:modified>
  <cp:revision>3</cp:revision>
  <dc:subject>UPS Toroidal Power Transformer</dc:subject>
  <dc:title>UPS Toroidal Power Transformer</dc:title>
</cp:coreProperties>
</file>