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395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39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inese         English                        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5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oidal Power Transformer for Audio De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86275" cy="3364865"/>
                                        <wp:effectExtent l="0" t="0" r="0" b="0"/>
                                        <wp:docPr id="6" name="IMG_0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G_0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6275" cy="336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61.0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inese         English                        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5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oidal Power Transformer for Audio De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6275" cy="3364865"/>
                                  <wp:effectExtent l="0" t="0" r="0" b="0"/>
                                  <wp:docPr id="8" name="IMG_0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G_0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275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891540</wp:posOffset>
                </wp:positionV>
                <wp:extent cx="42672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More Information Abou</w:t>
                            </w:r>
                            <w:r>
                              <w:rPr/>
                              <w:t>t Toroidal Power Transformer for Audio De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3.4pt;mso-wrap-distance-left:9.05pt;mso-wrap-distance-right:9.05pt;mso-wrap-distance-top:0pt;mso-wrap-distance-bottom:0pt;margin-top:70.2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More Information Abou</w:t>
                      </w:r>
                      <w:r>
                        <w:rPr/>
                        <w:t>t Toroidal Power Transformer for Audio 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24003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9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0</wp:posOffset>
                </wp:positionH>
                <wp:positionV relativeFrom="paragraph">
                  <wp:posOffset>8972550</wp:posOffset>
                </wp:positionV>
                <wp:extent cx="6743700" cy="49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555105" cy="4705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10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pt;mso-wrap-distance-left:9.05pt;mso-wrap-distance-right:9.05pt;mso-wrap-distance-top:0pt;mso-wrap-distance-bottom:0pt;margin-top:706.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555105" cy="4705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10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5499735</wp:posOffset>
                </wp:positionV>
                <wp:extent cx="4895850" cy="32975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/>
                              <w:t xml:space="preserve">Toroidal Power Transformer for Audio Device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/>
                              <w:t xml:space="preserve">Dibao Audio Device Toroidal Power Transformer contains many advantages such as small cubage, few flux-leakage, high efficiency, few internal-resistance and quick reaction. </w:t>
                            </w:r>
                            <w:r>
                              <w:rPr/>
                              <w:t>It is</w:t>
                            </w:r>
                            <w:r>
                              <w:rPr/>
                              <w:t xml:space="preserve"> the best choice for the audio-amplifier, which needs the fearfully high capability-request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We have many excellent staff and have advanced produce facilities, and manage on the basis of the request of ISO9002 strictly</w:t>
                            </w:r>
                            <w:r>
                              <w:rPr/>
                              <w:t xml:space="preserve"> from design, manufacture to Q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antee products quality, welcome to contact us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9.65pt;mso-wrap-distance-left:9.05pt;mso-wrap-distance-right:9.05pt;mso-wrap-distance-top:0pt;mso-wrap-distance-bottom:0pt;margin-top:433.0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/>
                        <w:t xml:space="preserve">Toroidal Power Transformer for Audio Device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/>
                        <w:t xml:space="preserve">Dibao Audio Device Toroidal Power Transformer contains many advantages such as small cubage, few flux-leakage, high efficiency, few internal-resistance and quick reaction. </w:t>
                      </w:r>
                      <w:r>
                        <w:rPr/>
                        <w:t>It is</w:t>
                      </w:r>
                      <w:r>
                        <w:rPr/>
                        <w:t xml:space="preserve"> the best choice for the audio-amplifier, which needs the fearfully high capability-request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We have many excellent staff and have advanced produce facilities, and manage on the basis of the request of ISO9002 strictly</w:t>
                      </w:r>
                      <w:r>
                        <w:rPr/>
                        <w:t xml:space="preserve"> from design, manufacture to Q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arantee products quality, welcome to contact us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3566160</wp:posOffset>
                </wp:positionV>
                <wp:extent cx="1600200" cy="31699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pecial 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9.6pt;mso-wrap-distance-left:9.05pt;mso-wrap-distance-right:9.05pt;mso-wrap-distance-top:0pt;mso-wrap-distance-bottom:0pt;margin-top:280.8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32"/>
                        <w:ind w:firstLine="42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Product Directory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Power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di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hree Phase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t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ontrol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ower Adapte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pecial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21:00Z</dcterms:created>
  <dc:creator>dibao</dc:creator>
  <dc:description>Dibao Electric Factory is the producer who specializes in manufacturing of custom transformer in China.</dc:description>
  <cp:keywords>UPS Toroidal Power Transformer</cp:keywords>
  <dc:language>en-US</dc:language>
  <cp:lastModifiedBy>CCC</cp:lastModifiedBy>
  <dcterms:modified xsi:type="dcterms:W3CDTF">2006-06-08T06:42:00Z</dcterms:modified>
  <cp:revision>4</cp:revision>
  <dc:subject>UPS Toroidal Power Transformer</dc:subject>
  <dc:title>UPS Toroidal Power Transformer</dc:title>
</cp:coreProperties>
</file>