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328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32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hinese         English                         Home Page   News   Product  Feedback   About US   WebMap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6070" cy="30073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6070" cy="300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Product Director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Power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udi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hree Phase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ut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ntrol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ower Adapt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pecial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3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Auto Toroidal Power Transform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55.8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hinese         English                         Home Page   News   Product  Feedback   About US   WebMap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6070" cy="3007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300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Product Directory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Power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di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hree Phase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t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ntrol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ower Adapte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pecial Transformer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3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Auto Toroidal Power Transform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36576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More Information Abo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Auto Toroidal Power Transfo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4pt;mso-wrap-distance-left:9.05pt;mso-wrap-distance-right:9.05pt;mso-wrap-distance-top:0pt;mso-wrap-distance-bottom:0pt;margin-top:70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More Information Abou</w:t>
                      </w:r>
                      <w:r>
                        <w:rPr/>
                        <w:t>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Auto Toroidal Power 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975485</wp:posOffset>
                </wp:positionV>
                <wp:extent cx="4491990" cy="3721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7205" cy="36283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7205" cy="362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293pt;mso-wrap-distance-left:9.05pt;mso-wrap-distance-right:9.05pt;mso-wrap-distance-top:0pt;mso-wrap-distance-bottom:0pt;margin-top:155.5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7205" cy="36283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7205" cy="362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24003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5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Detaile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Produc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9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5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Detailed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Product Descriptio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0</wp:posOffset>
                </wp:positionH>
                <wp:positionV relativeFrom="paragraph">
                  <wp:posOffset>8991600</wp:posOffset>
                </wp:positionV>
                <wp:extent cx="6743700" cy="495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555105" cy="47053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10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9pt;mso-wrap-distance-left:9.05pt;mso-wrap-distance-right:9.05pt;mso-wrap-distance-top:0pt;mso-wrap-distance-bottom:0pt;margin-top:708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555105" cy="47053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10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6023610</wp:posOffset>
                </wp:positionV>
                <wp:extent cx="4829175" cy="2202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 Toroidal Power Transforme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PMingLiU;新細明體"/>
                              </w:rPr>
                            </w:pPr>
                            <w:r>
                              <w:rPr/>
                              <w:t xml:space="preserve">Dibao </w:t>
                            </w:r>
                            <w:r>
                              <w:rPr/>
                              <w:t>Auto Toroidal Power Transformer</w:t>
                            </w:r>
                            <w:r>
                              <w:rPr/>
                              <w:t xml:space="preserve">, from 30VA to 1000KVA power. And the output current could match with more than 3000A. Because of special </w:t>
                            </w:r>
                            <w:r>
                              <w:rPr/>
                              <w:t>configurati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eastAsia="PMingLiU;新細明體"/>
                              </w:rPr>
                              <w:t>It has unique feature: Low cubage, lightweight, high efficiency, low leakage, low quantity of heat, low excitation current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We have many excellent staff and have advanced produce facilities, and manage on the basis of the request of ISO9002 strictly</w:t>
                            </w:r>
                            <w:r>
                              <w:rPr/>
                              <w:t xml:space="preserve"> from design, manufacture to Q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rantee products quality, welcome to contact us</w:t>
                            </w:r>
                            <w:r>
                              <w:rPr/>
                              <w:t xml:space="preserve">!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73.4pt;mso-wrap-distance-left:9.05pt;mso-wrap-distance-right:9.05pt;mso-wrap-distance-top:0pt;mso-wrap-distance-bottom:0pt;margin-top:474.3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o Toroidal Power Transformer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PMingLiU;新細明體"/>
                        </w:rPr>
                      </w:pPr>
                      <w:r>
                        <w:rPr/>
                        <w:t xml:space="preserve">Dibao </w:t>
                      </w:r>
                      <w:r>
                        <w:rPr/>
                        <w:t>Auto Toroidal Power Transformer</w:t>
                      </w:r>
                      <w:r>
                        <w:rPr/>
                        <w:t xml:space="preserve">, from 30VA to 1000KVA power. And the output current could match with more than 3000A. Because of special </w:t>
                      </w:r>
                      <w:r>
                        <w:rPr/>
                        <w:t>configuration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eastAsia="PMingLiU;新細明體"/>
                        </w:rPr>
                        <w:t>It has unique feature: Low cubage, lightweight, high efficiency, low leakage, low quantity of heat, low excitation current.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We have many excellent staff and have advanced produce facilities, and manage on the basis of the request of ISO9002 strictly</w:t>
                      </w:r>
                      <w:r>
                        <w:rPr/>
                        <w:t xml:space="preserve"> from design, manufacture to Q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arantee products quality, welcome to contact us</w:t>
                      </w:r>
                      <w:r>
                        <w:rPr/>
                        <w:t xml:space="preserve">!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3:39:00Z</dcterms:created>
  <dc:creator>dibao</dc:creator>
  <dc:description>Dibao Electic Factory is the producer who specialize in manufacturing of custom transformers in China</dc:description>
  <cp:keywords>Auto Toroidal Power Transformer</cp:keywords>
  <dc:language>en-US</dc:language>
  <cp:lastModifiedBy>CCC</cp:lastModifiedBy>
  <dcterms:modified xsi:type="dcterms:W3CDTF">2006-06-10T03:39:00Z</dcterms:modified>
  <cp:revision>2</cp:revision>
  <dc:subject>Auto Toroidal Power Transformer</dc:subject>
  <dc:title>Auto Toroidal Power Transformer</dc:title>
</cp:coreProperties>
</file>