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95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Toroidal Power Transformer for Audio Dev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Toroidal Power Transformer for Audio Dev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891540</wp:posOffset>
                </wp:positionV>
                <wp:extent cx="4267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 Toroidal Power Transformer for Audio 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3.4pt;mso-wrap-distance-left:9.05pt;mso-wrap-distance-right:9.05pt;mso-wrap-distance-top:0pt;mso-wrap-distance-bottom:0pt;margin-top:70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 Toroidal Power Transformer for Audio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5499735</wp:posOffset>
                </wp:positionV>
                <wp:extent cx="4895850" cy="32975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/>
                              <w:t xml:space="preserve">Toroidal Power Transformer for Audio Device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/>
                              <w:t xml:space="preserve">Dibao Audio Device Toroidal Power Transformer contains many advantages such as small cubage, few flux-leakage, high efficiency, few internal-resistance and quick reaction. </w:t>
                            </w:r>
                            <w:r>
                              <w:rPr/>
                              <w:t>It is</w:t>
                            </w:r>
                            <w:r>
                              <w:rPr/>
                              <w:t xml:space="preserve"> the best choice for the audio-amplifier, which needs the fearfully high capability-request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We have many excellent staff and have advanced produce facilities, and manage on the basis of the request of ISO9002 strictly</w:t>
                            </w:r>
                            <w:r>
                              <w:rPr/>
                              <w:t xml:space="preserve"> from design, manufacture to Q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products quality, welcome to contact us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9.65pt;mso-wrap-distance-left:9.05pt;mso-wrap-distance-right:9.05pt;mso-wrap-distance-top:0pt;mso-wrap-distance-bottom:0pt;margin-top:433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/>
                        <w:t xml:space="preserve">Toroidal Power Transformer for Audio Device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/>
                        <w:t xml:space="preserve">Dibao Audio Device Toroidal Power Transformer contains many advantages such as small cubage, few flux-leakage, high efficiency, few internal-resistance and quick reaction. </w:t>
                      </w:r>
                      <w:r>
                        <w:rPr/>
                        <w:t>It is</w:t>
                      </w:r>
                      <w:r>
                        <w:rPr/>
                        <w:t xml:space="preserve"> the best choice for the audio-amplifier, which needs the fearfully high capability-request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We have many excellent staff and have advanced produce facilities, and manage on the basis of the request of ISO9002 strictly</w:t>
                      </w:r>
                      <w:r>
                        <w:rPr/>
                        <w:t xml:space="preserve"> from design, manufacture to Q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products quality, welcome to contact us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3566160</wp:posOffset>
                </wp:positionV>
                <wp:extent cx="1600200" cy="3169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280.8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070735</wp:posOffset>
                </wp:positionV>
                <wp:extent cx="3358515" cy="3263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73730" cy="31737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317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56.95pt;mso-wrap-distance-left:9.05pt;mso-wrap-distance-right:9.05pt;mso-wrap-distance-top:0pt;mso-wrap-distance-bottom:0pt;margin-top:163.0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73730" cy="31737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317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00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06-08T06:20:00Z</dcterms:modified>
  <cp:revision>3</cp:revision>
  <dc:subject>UPS Toroidal Power Transformer</dc:subject>
  <dc:title>UPS Toroidal Power Transformer</dc:title>
</cp:coreProperties>
</file>