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ge">
                  <wp:posOffset>419100</wp:posOffset>
                </wp:positionV>
                <wp:extent cx="6972300" cy="1386840"/>
                <wp:effectExtent l="0" t="0" r="0" b="0"/>
                <wp:wrapNone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138684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5500" cy="838835"/>
                                  <wp:effectExtent l="0" t="0" r="0" b="0"/>
                                  <wp:docPr id="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43" r="-1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9pt;height:109.2pt;mso-wrap-distance-left:9.05pt;mso-wrap-distance-right:9.05pt;mso-wrap-distance-top:0pt;mso-wrap-distance-bottom:0pt;margin-top:33pt;mso-position-vertical-relative:page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5500" cy="838835"/>
                            <wp:effectExtent l="0" t="0" r="0" b="0"/>
                            <wp:docPr id="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43" r="-1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838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2005</wp:posOffset>
                </wp:positionH>
                <wp:positionV relativeFrom="page">
                  <wp:posOffset>1508760</wp:posOffset>
                </wp:positionV>
                <wp:extent cx="6974205" cy="81172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4205" cy="811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Chinese         English                         Home Page   News   Product  Feedback   About US   WebMap</w:t>
                            </w:r>
                          </w:p>
                          <w:tbl>
                            <w:tblPr>
                              <w:tblW w:w="109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8280"/>
                            </w:tblGrid>
                            <w:tr>
                              <w:trPr>
                                <w:trHeight w:val="1083" w:hRule="atLeast"/>
                              </w:trPr>
                              <w:tc>
                                <w:tcPr>
                                  <w:tcW w:w="270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576070" cy="300736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1" t="-11" r="-21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76070" cy="3007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32"/>
                                    <w:ind w:firstLine="42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Product Director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32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Power Transform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32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udio Transform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32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Three Phase Transform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32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uto Transform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32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ontrol Transform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32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Power Adapter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Special Transformer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30" w:hRule="atLeast"/>
                              </w:trPr>
                              <w:tc>
                                <w:tcPr>
                                  <w:tcW w:w="270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/>
                                    <w:t>50KVA  Three Phase R-Core Auto Power Transforme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15pt;height:639.15pt;mso-wrap-distance-left:9.05pt;mso-wrap-distance-right:9.05pt;mso-wrap-distance-top:0pt;mso-wrap-distance-bottom:0pt;margin-top:118.8pt;mso-position-vertical-relative:page;margin-left:-63.1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Chinese         English                         Home Page   News   Product  Feedback   About US   WebMap</w:t>
                      </w:r>
                    </w:p>
                    <w:tbl>
                      <w:tblPr>
                        <w:tblW w:w="109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  <w:gridCol w:w="8280"/>
                      </w:tblGrid>
                      <w:tr>
                        <w:trPr>
                          <w:trHeight w:val="1083" w:hRule="atLeast"/>
                        </w:trPr>
                        <w:tc>
                          <w:tcPr>
                            <w:tcW w:w="270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drawing>
                                <wp:inline distT="0" distB="0" distL="0" distR="0">
                                  <wp:extent cx="1576070" cy="300736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1" t="-11" r="-2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6070" cy="3007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432"/>
                              <w:ind w:firstLine="422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Product Directory</w:t>
                            </w:r>
                          </w:p>
                          <w:p>
                            <w:pPr>
                              <w:pStyle w:val="Normal"/>
                              <w:spacing w:lineRule="auto" w:line="432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Power Transformer</w:t>
                            </w:r>
                          </w:p>
                          <w:p>
                            <w:pPr>
                              <w:pStyle w:val="Normal"/>
                              <w:spacing w:lineRule="auto" w:line="432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udio Transformer</w:t>
                            </w:r>
                          </w:p>
                          <w:p>
                            <w:pPr>
                              <w:pStyle w:val="Normal"/>
                              <w:spacing w:lineRule="auto" w:line="432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Three Phase Transformer</w:t>
                            </w:r>
                          </w:p>
                          <w:p>
                            <w:pPr>
                              <w:pStyle w:val="Normal"/>
                              <w:spacing w:lineRule="auto" w:line="432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uto Transformer</w:t>
                            </w:r>
                          </w:p>
                          <w:p>
                            <w:pPr>
                              <w:pStyle w:val="Normal"/>
                              <w:spacing w:lineRule="auto" w:line="432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ontrol Transformer</w:t>
                            </w:r>
                          </w:p>
                          <w:p>
                            <w:pPr>
                              <w:pStyle w:val="Normal"/>
                              <w:spacing w:lineRule="auto" w:line="432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Power Adapter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Special Transformer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30" w:hRule="atLeast"/>
                        </w:trPr>
                        <w:tc>
                          <w:tcPr>
                            <w:tcW w:w="270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/>
                              <w:t>50KVA  Three Phase R-Core Auto Power Transforme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891540</wp:posOffset>
                </wp:positionV>
                <wp:extent cx="4686300" cy="2971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More Information Abou</w:t>
                            </w:r>
                            <w:r>
                              <w:rPr/>
                              <w:t xml:space="preserve">t 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50KV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  </w:t>
                            </w:r>
                            <w:r>
                              <w:rPr>
                                <w:color w:val="FF0000"/>
                              </w:rPr>
                              <w:t>Three Phase R-Core Auto Power Transform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3.4pt;mso-wrap-distance-left:9.05pt;mso-wrap-distance-right:9.05pt;mso-wrap-distance-top:0pt;mso-wrap-distance-bottom:0pt;margin-top:70.2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More Information Abou</w:t>
                      </w:r>
                      <w:r>
                        <w:rPr/>
                        <w:t xml:space="preserve">t 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50KVA</w:t>
                      </w:r>
                      <w:r>
                        <w:rPr>
                          <w:sz w:val="18"/>
                          <w:szCs w:val="18"/>
                        </w:rPr>
                        <w:t>  </w:t>
                      </w:r>
                      <w:r>
                        <w:rPr>
                          <w:color w:val="FF0000"/>
                        </w:rPr>
                        <w:t>Three Phase R-Core Auto Power Transformer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1100</wp:posOffset>
                </wp:positionH>
                <wp:positionV relativeFrom="paragraph">
                  <wp:posOffset>5484495</wp:posOffset>
                </wp:positionV>
                <wp:extent cx="4552950" cy="254508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0" cy="254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50KVA  Three Phase R-Core Auto Power Transforme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Power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50KVA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eastAsia="PMingLiU;新細明體"/>
                              </w:rPr>
                            </w:pPr>
                            <w:r>
                              <w:rPr/>
                              <w:t xml:space="preserve">Dibao </w:t>
                            </w:r>
                            <w:r>
                              <w:rPr/>
                              <w:t>Auto Toroidal Power Transformer</w:t>
                            </w:r>
                            <w:r>
                              <w:rPr/>
                              <w:t xml:space="preserve">, from 30VA to 1000KVA power. And the output current could match with more than 3000A. Because of special </w:t>
                            </w:r>
                            <w:r>
                              <w:rPr/>
                              <w:t>configuration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Fonts w:eastAsia="PMingLiU;新細明體"/>
                              </w:rPr>
                              <w:t>It has unique feature: Low cubage, lightweight, high efficiency, low leakage, low quantity of heat, low excitation current.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eastAsia="PMingLiU;新細明體"/>
                                <w:lang w:eastAsia="zh-TW"/>
                              </w:rPr>
                              <w:t>We have many excellent staff and have advanced produce facilities, and manage on the basis of the request of ISO9002 strictly</w:t>
                            </w:r>
                            <w:r>
                              <w:rPr/>
                              <w:t xml:space="preserve"> from design, manufacture to QC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Guarantee products quality, welcome to contact us</w:t>
                            </w:r>
                            <w:r>
                              <w:rPr/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5pt;height:200.4pt;mso-wrap-distance-left:9.05pt;mso-wrap-distance-right:9.05pt;mso-wrap-distance-top:0pt;mso-wrap-distance-bottom:0pt;margin-top:431.85pt;mso-position-vertical-relative:text;margin-left:9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50KVA  Three Phase R-Core Auto Power Transformer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Power</w:t>
                      </w:r>
                      <w:r>
                        <w:rPr/>
                        <w:t>：</w:t>
                      </w:r>
                      <w:r>
                        <w:rPr/>
                        <w:t>50KVA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eastAsia="PMingLiU;新細明體"/>
                        </w:rPr>
                      </w:pPr>
                      <w:r>
                        <w:rPr/>
                        <w:t xml:space="preserve">Dibao </w:t>
                      </w:r>
                      <w:r>
                        <w:rPr/>
                        <w:t>Auto Toroidal Power Transformer</w:t>
                      </w:r>
                      <w:r>
                        <w:rPr/>
                        <w:t xml:space="preserve">, from 30VA to 1000KVA power. And the output current could match with more than 3000A. Because of special </w:t>
                      </w:r>
                      <w:r>
                        <w:rPr/>
                        <w:t>configuration</w:t>
                      </w:r>
                      <w:r>
                        <w:rPr/>
                        <w:t xml:space="preserve">, </w:t>
                      </w:r>
                      <w:r>
                        <w:rPr>
                          <w:rFonts w:eastAsia="PMingLiU;新細明體"/>
                        </w:rPr>
                        <w:t>It has unique feature: Low cubage, lightweight, high efficiency, low leakage, low quantity of heat, low excitation current.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eastAsia="PMingLiU;新細明體"/>
                          <w:lang w:eastAsia="zh-TW"/>
                        </w:rPr>
                        <w:t>We have many excellent staff and have advanced produce facilities, and manage on the basis of the request of ISO9002 strictly</w:t>
                      </w:r>
                      <w:r>
                        <w:rPr/>
                        <w:t xml:space="preserve"> from design, manufacture to QC.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Guarantee products quality, welcome to contact us</w:t>
                      </w:r>
                      <w:r>
                        <w:rPr/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245870</wp:posOffset>
                </wp:positionV>
                <wp:extent cx="2400300" cy="29718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firstLine="95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19"/>
                                <w:szCs w:val="19"/>
                              </w:rPr>
                              <w:t>Detailed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sz w:val="19"/>
                                <w:szCs w:val="19"/>
                              </w:rPr>
                              <w:t>Product Descri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3.4pt;mso-wrap-distance-left:9.05pt;mso-wrap-distance-right:9.05pt;mso-wrap-distance-top:0pt;mso-wrap-distance-bottom:0pt;margin-top:98.1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ind w:firstLine="95"/>
                        <w:rPr>
                          <w:rFonts w:ascii="宋体;SimSun" w:hAnsi="宋体;SimSun" w:cs="宋体;SimSu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sz w:val="19"/>
                          <w:szCs w:val="19"/>
                        </w:rPr>
                        <w:t>Detailed</w:t>
                      </w:r>
                      <w:r>
                        <w:rPr>
                          <w:rStyle w:val="StrongEmphasis"/>
                          <w:rFonts w:cs="Arial" w:ascii="Arial" w:hAnsi="Arial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Arial" w:ascii="Arial" w:hAnsi="Arial"/>
                          <w:sz w:val="19"/>
                          <w:szCs w:val="19"/>
                        </w:rPr>
                        <w:t>Product Description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38200</wp:posOffset>
                </wp:positionH>
                <wp:positionV relativeFrom="paragraph">
                  <wp:posOffset>9031605</wp:posOffset>
                </wp:positionV>
                <wp:extent cx="6743700" cy="4953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6555105" cy="47053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73" r="-5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5105" cy="470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39pt;mso-wrap-distance-left:9.05pt;mso-wrap-distance-right:9.05pt;mso-wrap-distance-top:0pt;mso-wrap-distance-bottom:0pt;margin-top:711.15pt;mso-position-vertical-relative:text;margin-left:-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6555105" cy="47053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" t="-73" r="-5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5105" cy="470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1884045</wp:posOffset>
                </wp:positionV>
                <wp:extent cx="5029200" cy="34480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44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44415" cy="3355340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44415" cy="3355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71.5pt;mso-wrap-distance-left:9.05pt;mso-wrap-distance-right:9.05pt;mso-wrap-distance-top:0pt;mso-wrap-distance-bottom:0pt;margin-top:148.3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44415" cy="3355340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0" t="-14" r="-1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44415" cy="3355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1T03:04:00Z</dcterms:created>
  <dc:creator>dibao</dc:creator>
  <dc:description>Dibao Electric Factory is the producer who specialize in manufacturing of custom transformer in China.</dc:description>
  <cp:keywords>50KVA  Three Phase R-Core Auto Power Transformer</cp:keywords>
  <dc:language>en-US</dc:language>
  <cp:lastModifiedBy>CCC</cp:lastModifiedBy>
  <dcterms:modified xsi:type="dcterms:W3CDTF">2006-06-11T03:04:00Z</dcterms:modified>
  <cp:revision>2</cp:revision>
  <dc:subject>50KVA  Three Phase R-Core Auto Power Transformer</dc:subject>
  <dc:title>50KVA  Three Phase R-Core Auto Power Transformer</dc:title>
</cp:coreProperties>
</file>