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602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60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10W Output Transfor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98.6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10W Output Transform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3314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ore Information About </w:t>
                            </w:r>
                            <w:r>
                              <w:rPr>
                                <w:color w:val="FF0000"/>
                              </w:rPr>
                              <w:t>10W Output 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7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More Information About </w:t>
                      </w:r>
                      <w:r>
                        <w:rPr>
                          <w:color w:val="FF0000"/>
                        </w:rPr>
                        <w:t>10W Output Transformer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2009775</wp:posOffset>
                </wp:positionV>
                <wp:extent cx="4040505" cy="2594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56355" cy="2504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35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04.3pt;mso-wrap-distance-left:9.05pt;mso-wrap-distance-right:9.05pt;mso-wrap-distance-top:0pt;mso-wrap-distance-bottom:0pt;margin-top:158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56355" cy="25044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35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751070</wp:posOffset>
                </wp:positionV>
                <wp:extent cx="4972050" cy="2030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W Output Transform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bao Output Transformer intended to be used in high-fidelity vacuum-tube audio amplifier. It has a </w:t>
                            </w:r>
                            <w:r>
                              <w:rPr/>
                              <w:t>low</w:t>
                            </w:r>
                            <w:r>
                              <w:rPr/>
                              <w:t xml:space="preserve"> primary impedance and a high primary current capability, making it suitable for use with low-impedance triodes or pentodes. Its relatively high power and current acpability is complemented by outstanding frequency response characteristics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We have many excellent staff and have advanced produce facilities, and manage on the basis of the request of ISO9002 strictly</w:t>
                            </w:r>
                            <w:r>
                              <w:rPr/>
                              <w:t xml:space="preserve"> from design, manufacture to Q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products quality, welcome to contact us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59.9pt;mso-wrap-distance-left:9.05pt;mso-wrap-distance-right:9.05pt;mso-wrap-distance-top:0pt;mso-wrap-distance-bottom:0pt;margin-top:374.1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W Output Transform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bao Output Transformer intended to be used in high-fidelity vacuum-tube audio amplifier. It has a </w:t>
                      </w:r>
                      <w:r>
                        <w:rPr/>
                        <w:t>low</w:t>
                      </w:r>
                      <w:r>
                        <w:rPr/>
                        <w:t xml:space="preserve"> primary impedance and a high primary current capability, making it suitable for use with low-impedance triodes or pentodes. Its relatively high power and current acpability is complemented by outstanding frequency response characteristics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We have many excellent staff and have advanced produce facilities, and manage on the basis of the request of ISO9002 strictly</w:t>
                      </w:r>
                      <w:r>
                        <w:rPr/>
                        <w:t xml:space="preserve"> from design, manufacture to Q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products quality, welcome to contact us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8846820</wp:posOffset>
                </wp:positionV>
                <wp:extent cx="67437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696.6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44:00Z</dcterms:created>
  <dc:creator>dibao</dc:creator>
  <dc:description>Dibao Electric Factory is the producer who specializes in manufacturing of custom transformer in china.</dc:description>
  <cp:keywords>Transformer Of 10W Output</cp:keywords>
  <dc:language>en-US</dc:language>
  <cp:lastModifiedBy>CCC</cp:lastModifiedBy>
  <dcterms:modified xsi:type="dcterms:W3CDTF">2006-06-11T06:44:00Z</dcterms:modified>
  <cp:revision>2</cp:revision>
  <dc:subject>Transformer Of 10W Output</dc:subject>
  <dc:title>Transformer Of 10W Output</dc:title>
</cp:coreProperties>
</file>