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06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hinese         English                         Home Page   News   Product  Feedback   About US   WebMap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30VA </w:t>
                                  </w:r>
                                  <w:r>
                                    <w:rPr/>
                                    <w:t>Waterproof Sealed Transfor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4.8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hinese         English                         Home Page   News   Product  Feedback   About US   WebMap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 xml:space="preserve">30VA </w:t>
                            </w:r>
                            <w:r>
                              <w:rPr/>
                              <w:t>Waterproof Sealed Transform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5433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More Information Ab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Waterproof Sealed 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More Information Abou</w:t>
                      </w:r>
                      <w:r>
                        <w:rPr/>
                        <w:t>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Waterproof Sealed 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45870</wp:posOffset>
                </wp:positionV>
                <wp:extent cx="24003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5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Detaile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Produc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5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Detailed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Product Descrip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9001125</wp:posOffset>
                </wp:positionV>
                <wp:extent cx="67437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55105" cy="4705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10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08.7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55105" cy="4705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10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5594985</wp:posOffset>
                </wp:positionV>
                <wp:extent cx="4972050" cy="23831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VA </w:t>
                            </w:r>
                            <w:r>
                              <w:rPr/>
                              <w:t>Waterproof Sealed Transfor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Dibao Waterproof sealed transformer is small and exquisite, compactness, sturdy. Its performance is excellent, dependability is high, can be up to 100% of the sealed waterproof results </w:t>
                              <w:br/>
                              <w:t xml:space="preserve">We have many excellent staff and have advanced produce facilities, and manage on the basis of the request of ISO9002 strictly from design, manufacture to QC. </w:t>
                              <w:br/>
                              <w:t>Guarantee products quality, welcome to contact us!</w:t>
                            </w: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87.65pt;mso-wrap-distance-left:9.05pt;mso-wrap-distance-right:9.05pt;mso-wrap-distance-top:0pt;mso-wrap-distance-bottom:0pt;margin-top:440.5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VA </w:t>
                      </w:r>
                      <w:r>
                        <w:rPr/>
                        <w:t>Waterproof Sealed Transfor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Dibao Waterproof sealed transformer is small and exquisite, compactness, sturdy. Its performance is excellent, dependability is high, can be up to 100% of the sealed waterproof results </w:t>
                        <w:br/>
                        <w:t xml:space="preserve">We have many excellent staff and have advanced produce facilities, and manage on the basis of the request of ISO9002 strictly from design, manufacture to QC. </w:t>
                        <w:br/>
                        <w:t>Guarantee products quality, welcome to contact us!</w:t>
                      </w: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3832860</wp:posOffset>
                </wp:positionV>
                <wp:extent cx="1600200" cy="3169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Product Directory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Power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ree Phase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to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trol Transformer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Adapte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pecial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9.6pt;mso-wrap-distance-left:9.05pt;mso-wrap-distance-right:9.05pt;mso-wrap-distance-top:0pt;mso-wrap-distance-bottom:0pt;margin-top:301.8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32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Product Directory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Power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di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ree Phase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uto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ontrol Transformer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Adapte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pecial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69770</wp:posOffset>
                </wp:positionV>
                <wp:extent cx="4794885" cy="33985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10100" cy="330581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330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267.6pt;mso-wrap-distance-left:9.05pt;mso-wrap-distance-right:9.05pt;mso-wrap-distance-top:0pt;mso-wrap-distance-bottom:0pt;margin-top:15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10100" cy="33058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330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2:00Z</dcterms:created>
  <dc:creator>dibao</dc:creator>
  <dc:description>Dibao Electric Factory is the producer who specializes in manufacturing of custom transformer in China.</dc:description>
  <cp:keywords>Waterproof Sealed Transformer</cp:keywords>
  <dc:language>en-US</dc:language>
  <cp:lastModifiedBy>CCC</cp:lastModifiedBy>
  <dcterms:modified xsi:type="dcterms:W3CDTF">2006-06-12T03:42:00Z</dcterms:modified>
  <cp:revision>2</cp:revision>
  <dc:subject>Waterproof Sealed Transformer</dc:subject>
  <dc:title>Waterproof Sealed Transformer</dc:title>
</cp:coreProperties>
</file>