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6042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604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hinese         English                         Home Page   News   Product  Feedback   About US   WebMap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280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7340" cy="30067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7340" cy="300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5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475.8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hinese         English                         Home Page   News   Product  Feedback   About US   WebMap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280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7340" cy="30067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300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5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0</wp:posOffset>
                </wp:positionV>
                <wp:extent cx="45720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More Information Abou</w:t>
                            </w:r>
                            <w:r>
                              <w:rPr/>
                              <w:t xml:space="preserve">t </w:t>
                            </w:r>
                            <w:r>
                              <w:rPr>
                                <w:color w:val="FF0000"/>
                              </w:rPr>
                              <w:t>C-Core Power Transformer Used For Elevator Contr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.4pt;mso-wrap-distance-left:9.05pt;mso-wrap-distance-right:9.05pt;mso-wrap-distance-top:0pt;mso-wrap-distance-bottom:0pt;margin-top:7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More Information Abou</w:t>
                      </w:r>
                      <w:r>
                        <w:rPr/>
                        <w:t xml:space="preserve">t </w:t>
                      </w:r>
                      <w:r>
                        <w:rPr>
                          <w:color w:val="FF0000"/>
                        </w:rPr>
                        <w:t>C-Core Power Transformer Used For Elevator 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245870</wp:posOffset>
                </wp:positionV>
                <wp:extent cx="2400300" cy="2971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95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Detailed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Product 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98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95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Detailed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Product Description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0</wp:posOffset>
                </wp:positionH>
                <wp:positionV relativeFrom="paragraph">
                  <wp:posOffset>6484620</wp:posOffset>
                </wp:positionV>
                <wp:extent cx="6743700" cy="495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555105" cy="47053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3" r="-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10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9pt;mso-wrap-distance-left:9.05pt;mso-wrap-distance-right:9.05pt;mso-wrap-distance-top:0pt;mso-wrap-distance-bottom:0pt;margin-top:510.6pt;mso-position-vertical-relative:text;margin-left:-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555105" cy="47053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73" r="-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105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5151120</wp:posOffset>
                </wp:positionV>
                <wp:extent cx="3657600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-Core Power Transformer Used For Elevator Contr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.4pt;mso-wrap-distance-left:9.05pt;mso-wrap-distance-right:9.05pt;mso-wrap-distance-top:0pt;mso-wrap-distance-bottom:0pt;margin-top:405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-Core Power Transformer Used For Elevator 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684020</wp:posOffset>
                </wp:positionV>
                <wp:extent cx="4916805" cy="3247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2020" cy="315468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2020" cy="315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255.7pt;mso-wrap-distance-left:9.05pt;mso-wrap-distance-right:9.05pt;mso-wrap-distance-top:0pt;mso-wrap-distance-bottom:0pt;margin-top:132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2020" cy="315468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2020" cy="315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9625</wp:posOffset>
                </wp:positionH>
                <wp:positionV relativeFrom="paragraph">
                  <wp:posOffset>3566160</wp:posOffset>
                </wp:positionV>
                <wp:extent cx="1600200" cy="31699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Product Directory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Power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udi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hree Phase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ut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ntrol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ower Adapter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pecial Transfor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9.6pt;mso-wrap-distance-left:9.05pt;mso-wrap-distance-right:9.05pt;mso-wrap-distance-top:0pt;mso-wrap-distance-bottom:0pt;margin-top:280.8pt;mso-position-vertical-relative:text;margin-left:-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32"/>
                        <w:ind w:firstLine="422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Product Directory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Power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udio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Three Phase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uto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Control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Power Adapter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Special Transfo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3039"/>
      <w:pgMar w:left="1797" w:right="1797" w:gutter="0" w:header="0" w:top="1440" w:footer="0" w:bottom="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6:42:00Z</dcterms:created>
  <dc:creator>dibao</dc:creator>
  <dc:description>Dibao Electric Factory is the producer who specializes in manufacture of the custom transformer in China.</dc:description>
  <cp:keywords>C-Core Power Transformer Used For Elevator Control</cp:keywords>
  <dc:language>en-US</dc:language>
  <cp:lastModifiedBy>CCC</cp:lastModifiedBy>
  <dcterms:modified xsi:type="dcterms:W3CDTF">2005-11-21T01:08:00Z</dcterms:modified>
  <cp:revision>6</cp:revision>
  <dc:subject>C-Core Power Transformer Used For Elevator Control</dc:subject>
  <dc:title>C-Core Power Transformer Used For Elevator Control</dc:title>
</cp:coreProperties>
</file>