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03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53.8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36576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00VA Toroidal Control 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7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00VA Toroidal Control 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400925</wp:posOffset>
                </wp:positionV>
                <wp:extent cx="67437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582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2670810" cy="25787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025" cy="24860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03.05pt;mso-wrap-distance-left:9.05pt;mso-wrap-distance-right:9.05pt;mso-wrap-distance-top:0pt;mso-wrap-distance-bottom:0pt;margin-top:12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025" cy="24860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4272915</wp:posOffset>
                </wp:positionV>
                <wp:extent cx="4914900" cy="2103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VA Toroidal Control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ba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control transformer applies to circuit of 50-60Hz, being used as power supply controlling, partial illumination and indication of normal electric appliances in machine tools and mechanical equip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/P:0---220V---380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/P:36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5.6pt;mso-wrap-distance-left:9.05pt;mso-wrap-distance-right:9.05pt;mso-wrap-distance-top:0pt;mso-wrap-distance-bottom:0pt;margin-top:336.4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VA Toroidal Control Trans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ba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control transformer applies to circuit of 50-60Hz, being used as power supply controlling, partial illumination and indication of normal electric appliances in machine tools and mechanical equipments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/P:0---220V---380V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/P:36V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5:00Z</dcterms:created>
  <dc:creator>dibao</dc:creator>
  <dc:description>Dibao Electric Factory is the producer who specializes in manfacturing custom the transformer in China.</dc:description>
  <cp:keywords>200VA Toroidal Control Transformer</cp:keywords>
  <dc:language>en-US</dc:language>
  <cp:lastModifiedBy>CCC</cp:lastModifiedBy>
  <dcterms:modified xsi:type="dcterms:W3CDTF">2006-06-14T05:55:00Z</dcterms:modified>
  <cp:revision>2</cp:revision>
  <dc:subject>200VA Toroidal Control Transformer</dc:subject>
  <dc:title>200VA Toroidal Control Transformer</dc:title>
</cp:coreProperties>
</file>