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73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33147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</w:rPr>
                              <w:t>C-Core Audio 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</w:rPr>
                        <w:t>C-Core Audio 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349240</wp:posOffset>
                </wp:positionV>
                <wp:extent cx="1714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Core Audio 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2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Core Audio 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707505</wp:posOffset>
                </wp:positionV>
                <wp:extent cx="67437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528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5029835" cy="3665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845050" cy="34105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341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88.6pt;mso-wrap-distance-left:9.05pt;mso-wrap-distance-right:9.05pt;mso-wrap-distance-top:0pt;mso-wrap-distance-bottom:0pt;margin-top:12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845050" cy="34105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341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97" w:right="1797" w:gutter="0" w:header="0" w:top="1440" w:footer="0" w:bottom="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02:00Z</dcterms:created>
  <dc:creator>dibao</dc:creator>
  <dc:description>Dibao Electric Factory is the producer who specializes in manufacturing of custom transformer in China.</dc:description>
  <cp:keywords>C-Core Audio Transformer</cp:keywords>
  <dc:language>en-US</dc:language>
  <cp:lastModifiedBy>CCC</cp:lastModifiedBy>
  <dcterms:modified xsi:type="dcterms:W3CDTF">2005-11-21T01:07:00Z</dcterms:modified>
  <cp:revision>8</cp:revision>
  <dc:subject>C-Core Audio Transformer</dc:subject>
  <dc:title>C-Core Audio Transformer</dc:title>
</cp:coreProperties>
</file>