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419100</wp:posOffset>
                </wp:positionV>
                <wp:extent cx="6972300" cy="138684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868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83883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pt;height:109.2pt;mso-wrap-distance-left:9.05pt;mso-wrap-distance-right:9.05pt;mso-wrap-distance-top:0pt;mso-wrap-distance-bottom:0pt;margin-top:33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83883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2005</wp:posOffset>
                </wp:positionH>
                <wp:positionV relativeFrom="page">
                  <wp:posOffset>1508760</wp:posOffset>
                </wp:positionV>
                <wp:extent cx="7202805" cy="6736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2805" cy="673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Chinese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nglish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Home Page   News   Product  Feedback   About US   WebMap</w:t>
                            </w:r>
                          </w:p>
                          <w:tbl>
                            <w:tblPr>
                              <w:tblW w:w="10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8280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577340" cy="300672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11" r="-2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7340" cy="300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Product Directo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ower Transform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udio Transform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hree Phase Transform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uto Transform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ontrol Transform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ower Adap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pecial Transformer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4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6974840" cy="24828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45" r="-5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4840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15pt;height:530.4pt;mso-wrap-distance-left:9.05pt;mso-wrap-distance-right:9.05pt;mso-wrap-distance-top:0pt;mso-wrap-distance-bottom:0pt;margin-top:118.8pt;mso-position-vertical-relative:page;margin-left:-63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ind w:firstLine="31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Chinese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21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English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21"/>
                        </w:rPr>
                        <w:t xml:space="preserve">                     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Home Page   News   Product  Feedback   About US   WebMap</w:t>
                      </w:r>
                    </w:p>
                    <w:tbl>
                      <w:tblPr>
                        <w:tblW w:w="10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8280"/>
                      </w:tblGrid>
                      <w:tr>
                        <w:trPr>
                          <w:trHeight w:val="927" w:hRule="atLeast"/>
                        </w:trPr>
                        <w:tc>
                          <w:tcPr>
                            <w:tcW w:w="270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577340" cy="30067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7340" cy="300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Product Directory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ower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udio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hree Phase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uto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ontrol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ower Adapt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pecial Transformer</w:t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4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drawing>
                          <wp:inline distT="0" distB="0" distL="0" distR="0">
                            <wp:extent cx="6974840" cy="24828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145" r="-5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4840" cy="248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891540</wp:posOffset>
                </wp:positionV>
                <wp:extent cx="4343400" cy="297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More Information About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 xml:space="preserve"> The 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Toroidal Power Transformer For Audio De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3.4pt;mso-wrap-distance-left:9.05pt;mso-wrap-distance-right:9.05pt;mso-wrap-distance-top:0pt;mso-wrap-distance-bottom:0pt;margin-top:70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More Information About</w:t>
                      </w:r>
                      <w:r>
                        <w:rPr>
                          <w:color w:val="FF0000"/>
                          <w:szCs w:val="21"/>
                        </w:rPr>
                        <w:t xml:space="preserve"> The </w:t>
                      </w:r>
                      <w:r>
                        <w:rPr>
                          <w:color w:val="FF0000"/>
                          <w:szCs w:val="21"/>
                        </w:rPr>
                        <w:t>Toroidal Power Transformer For Audio De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85900</wp:posOffset>
                </wp:positionV>
                <wp:extent cx="2634615" cy="2371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237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9830" cy="227838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9830" cy="227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86.7pt;mso-wrap-distance-left:9.05pt;mso-wrap-distance-right:9.05pt;mso-wrap-distance-top:0pt;mso-wrap-distance-bottom:0pt;margin-top:11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9830" cy="227838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9830" cy="227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4160520</wp:posOffset>
                </wp:positionV>
                <wp:extent cx="2743200" cy="13868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Toroidal Power Transformer For Audio Devi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Input:25V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Output:220V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Frequency:40KHZ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9.2pt;mso-wrap-distance-left:9.05pt;mso-wrap-distance-right:9.05pt;mso-wrap-distance-top:0pt;mso-wrap-distance-bottom:0pt;margin-top:327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Toroidal Power Transformer For Audio Devic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Input:25V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Output:220V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Frequency:40KHZ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188720</wp:posOffset>
                </wp:positionV>
                <wp:extent cx="1943100" cy="2971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95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9"/>
                                <w:szCs w:val="19"/>
                              </w:rPr>
                              <w:t>Detailed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9"/>
                                <w:szCs w:val="19"/>
                              </w:rPr>
                              <w:t>Product Descrip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93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firstLine="95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19"/>
                          <w:szCs w:val="19"/>
                        </w:rPr>
                        <w:t>Detailed</w:t>
                      </w:r>
                      <w:r>
                        <w:rPr>
                          <w:rStyle w:val="StrongEmphasis"/>
                          <w:rFonts w:cs="Arial" w:ascii="Arial" w:hAnsi="Arial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19"/>
                          <w:szCs w:val="19"/>
                        </w:rPr>
                        <w:t>Product 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3608"/>
      <w:pgMar w:left="1797" w:right="1797" w:gutter="0" w:header="0" w:top="1440" w:footer="0" w:bottom="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08:58:00Z</dcterms:created>
  <dc:creator>dibao</dc:creator>
  <dc:description>Dibao Electric Factory is the producer who specializes in manufacturing of custom transformer in China.</dc:description>
  <cp:keywords>Toroidal Power Transformer For Audio Device</cp:keywords>
  <dc:language>en-US</dc:language>
  <cp:lastModifiedBy>CCC</cp:lastModifiedBy>
  <dcterms:modified xsi:type="dcterms:W3CDTF">2005-11-21T01:43:00Z</dcterms:modified>
  <cp:revision>10</cp:revision>
  <dc:subject>Toroidal Power Transformer For Audio Device</dc:subject>
  <dc:title>Toroidal Power Transformer For Audio Device</dc:title>
</cp:coreProperties>
</file>