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220980</wp:posOffset>
                </wp:positionV>
                <wp:extent cx="6972300" cy="138684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17.4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1310640</wp:posOffset>
                </wp:positionV>
                <wp:extent cx="7202805" cy="1129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129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hinese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nglis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Home Page   News   Product  Feedback   About US   WebMap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82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45920" cy="31375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313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89.2pt;mso-wrap-distance-left:9.05pt;mso-wrap-distance-right:9.05pt;mso-wrap-distance-top:0pt;mso-wrap-distance-bottom:0pt;margin-top:103.2pt;mso-position-vertical-relative:page;margin-left:-63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Chinese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nglish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Home Page   News   Product  Feedback   About US   WebMap</w:t>
                      </w:r>
                    </w:p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82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45920" cy="31375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3200400" cy="2971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More Information About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R-Core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7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More Information About </w:t>
                      </w:r>
                      <w:r>
                        <w:rPr>
                          <w:color w:val="FF0000"/>
                          <w:szCs w:val="21"/>
                        </w:rPr>
                        <w:t>R-Core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4804410" cy="1339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9625" cy="12471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77" r="-2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962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05.5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9625" cy="12471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77" r="-2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962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0797540</wp:posOffset>
                </wp:positionV>
                <wp:extent cx="67437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85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4800600" cy="2674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-Core Transformer Fea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Without fracture;</w:t>
                              <w:br/>
                              <w:t>  *With round section area;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/>
                              <w:t>*Horizontal, thinness, adapt to high density' installation;</w:t>
                              <w:br/>
                              <w:t>Compare to E&amp;I transformer:</w:t>
                              <w:br/>
                              <w:t>   a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30% smaller and 40% lighter;</w:t>
                              <w:br/>
                              <w:t xml:space="preserve">  b 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Low magnetic loss upward of 90%;</w:t>
                            </w:r>
                            <w:r>
                              <w:rPr>
                                <w:rFonts w:eastAsia="ˎ̥;Times New Roman"/>
                              </w:rPr>
                              <w:br/>
                              <w:t xml:space="preserve">  c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ˎ̥;Times New Roman"/>
                              </w:rPr>
                              <w:t>Temperature raise lower under 50%;</w:t>
                              <w:br/>
                              <w:t xml:space="preserve">  d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ˎ̥;Times New Roman"/>
                              </w:rPr>
                              <w:t>Winding is round, medial winding length reduce 6% ~10%,low cuprum los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zes Of Form And </w:t>
                            </w:r>
                            <w:r>
                              <w:rPr>
                                <w:b/>
                              </w:rPr>
                              <w:t>Ins</w:t>
                            </w:r>
                            <w:r>
                              <w:rPr>
                                <w:b/>
                              </w:rPr>
                              <w:t>tall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0.6pt;mso-wrap-distance-left:9.05pt;mso-wrap-distance-right:9.05pt;mso-wrap-distance-top:0pt;mso-wrap-distance-bottom:0pt;margin-top:23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-Core Transformer Featu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Without fracture;</w:t>
                        <w:br/>
                        <w:t>  *With round section area;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</w:rPr>
                      </w:pPr>
                      <w:r>
                        <w:rPr/>
                        <w:t>*Horizontal, thinness, adapt to high density' installation;</w:t>
                        <w:br/>
                        <w:t>Compare to E&amp;I transformer:</w:t>
                        <w:br/>
                        <w:t>   a</w:t>
                      </w:r>
                      <w:r>
                        <w:rPr/>
                        <w:t>.</w:t>
                      </w:r>
                      <w:r>
                        <w:rPr/>
                        <w:t xml:space="preserve"> 30% smaller and 40% lighter;</w:t>
                        <w:br/>
                        <w:t xml:space="preserve">  b </w:t>
                      </w:r>
                      <w:r>
                        <w:rPr/>
                        <w:t>.</w:t>
                      </w:r>
                      <w:r>
                        <w:rPr/>
                        <w:t>Low magnetic loss upward of 90%;</w:t>
                      </w:r>
                      <w:r>
                        <w:rPr>
                          <w:rFonts w:eastAsia="ˎ̥;Times New Roman"/>
                        </w:rPr>
                        <w:br/>
                        <w:t xml:space="preserve">  c </w:t>
                      </w:r>
                      <w:r>
                        <w:rPr/>
                        <w:t>.</w:t>
                      </w:r>
                      <w:r>
                        <w:rPr>
                          <w:rFonts w:eastAsia="ˎ̥;Times New Roman"/>
                        </w:rPr>
                        <w:t>Temperature raise lower under 50%;</w:t>
                        <w:br/>
                        <w:t xml:space="preserve">  d </w:t>
                      </w:r>
                      <w:r>
                        <w:rPr/>
                        <w:t>.</w:t>
                      </w:r>
                      <w:r>
                        <w:rPr>
                          <w:rFonts w:eastAsia="ˎ̥;Times New Roman"/>
                        </w:rPr>
                        <w:t>Winding is round, medial winding length reduce 6% ~10%,low cuprum loss.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zes Of Form And </w:t>
                      </w:r>
                      <w:r>
                        <w:rPr>
                          <w:b/>
                        </w:rPr>
                        <w:t>Ins</w:t>
                      </w:r>
                      <w:r>
                        <w:rPr>
                          <w:b/>
                        </w:rPr>
                        <w:t>tall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646420</wp:posOffset>
                </wp:positionV>
                <wp:extent cx="5486400" cy="3070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786"/>
                              <w:gridCol w:w="788"/>
                              <w:gridCol w:w="740"/>
                              <w:gridCol w:w="811"/>
                              <w:gridCol w:w="788"/>
                              <w:gridCol w:w="793"/>
                              <w:gridCol w:w="763"/>
                              <w:gridCol w:w="8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Capacity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>Size Of Product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>Installation Size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×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4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2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3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6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1.8pt;mso-wrap-distance-left:9.05pt;mso-wrap-distance-right:9.05pt;mso-wrap-distance-top:0pt;mso-wrap-distance-bottom:0pt;margin-top:44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  <w:gridCol w:w="786"/>
                        <w:gridCol w:w="788"/>
                        <w:gridCol w:w="740"/>
                        <w:gridCol w:w="811"/>
                        <w:gridCol w:w="788"/>
                        <w:gridCol w:w="793"/>
                        <w:gridCol w:w="763"/>
                        <w:gridCol w:w="82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Capacity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V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Size Of Product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Installation Size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Weight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×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3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4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8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6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26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3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6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40"/>
                        <w:ind w:firstLine="12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816340</wp:posOffset>
                </wp:positionV>
                <wp:extent cx="3886200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  <w:t>The Picture About R-Core Transformer</w:t>
                            </w:r>
                            <w:r>
                              <w:rPr>
                                <w:color w:val="FFFFFF"/>
                                <w:shd w:fill="000080" w:val="clear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hd w:fill="000080" w:val="clear"/>
                              </w:rPr>
                              <w:t xml:space="preserve">s Size And Installatiao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69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hd w:fill="000080" w:val="clear"/>
                        </w:rPr>
                        <w:t>The Picture About R-Core Transformer</w:t>
                      </w:r>
                      <w:r>
                        <w:rPr>
                          <w:color w:val="FFFFFF"/>
                          <w:shd w:fill="000080" w:val="clear"/>
                        </w:rPr>
                        <w:t>’</w:t>
                      </w:r>
                      <w:r>
                        <w:rPr>
                          <w:color w:val="FFFFFF"/>
                          <w:shd w:fill="000080" w:val="clear"/>
                        </w:rPr>
                        <w:t xml:space="preserve">s Size And Installatia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13520</wp:posOffset>
                </wp:positionV>
                <wp:extent cx="2743200" cy="2476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3480" cy="22028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220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5pt;mso-wrap-distance-left:9.05pt;mso-wrap-distance-right:9.05pt;mso-wrap-distance-top:0pt;mso-wrap-distance-bottom:0pt;margin-top:717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3480" cy="22028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220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0</wp:posOffset>
                </wp:positionV>
                <wp:extent cx="2514600" cy="1188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29815" cy="8020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7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329815" cy="8020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19431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9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1590020</wp:posOffset>
                </wp:positionV>
                <wp:extent cx="6858000" cy="495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74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pt;mso-wrap-distance-left:9.05pt;mso-wrap-distance-right:9.05pt;mso-wrap-distance-top:0pt;mso-wrap-distance-bottom:0pt;margin-top:912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74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0979"/>
      <w:pgMar w:left="1797" w:right="1797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39:00Z</dcterms:created>
  <dc:creator>dibao</dc:creator>
  <dc:description>Dibao Electric Factory is the producer who specializes in manufacturing of custom transformer in China.</dc:description>
  <cp:keywords>R-Core Transformer</cp:keywords>
  <dc:language>en-US</dc:language>
  <cp:lastModifiedBy>CCC</cp:lastModifiedBy>
  <dcterms:modified xsi:type="dcterms:W3CDTF">2005-11-21T01:26:00Z</dcterms:modified>
  <cp:revision>14</cp:revision>
  <dc:subject>R-Core Transformer</dc:subject>
  <dc:title>R-Core Transformer</dc:title>
</cp:coreProperties>
</file>