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122834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1228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hinese         English                         Home Page   News   Product  Feedback   About US   WebMap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Product Direc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di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ree Phase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t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ontro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Adapt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pecia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1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967.2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hinese         English                         Home Page   News   Product  Feedback   About US   WebMap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pecial Transformer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71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3200400" cy="29718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More Information About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O-Core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Transformer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szCs w:val="21"/>
                        </w:rPr>
                        <w:t xml:space="preserve">More Information About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O-Core </w:t>
                      </w:r>
                      <w:r>
                        <w:rPr>
                          <w:color w:val="FF0000"/>
                          <w:szCs w:val="21"/>
                        </w:rPr>
                        <w:t>Transformer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37335</wp:posOffset>
                </wp:positionV>
                <wp:extent cx="4800600" cy="102425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7085" cy="93154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124" r="-25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7085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0.65pt;mso-wrap-distance-left:9.05pt;mso-wrap-distance-right:9.05pt;mso-wrap-distance-top:0pt;mso-wrap-distance-bottom:0pt;margin-top:121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7085" cy="93154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124" r="-25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7085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674620</wp:posOffset>
                </wp:positionV>
                <wp:extent cx="4800600" cy="27736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O-Core Transformer specific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*Without fracture;</w:t>
                              <w:br/>
                              <w:t>    *With round section area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*Flat rotundity, shorter height, longer diameter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mpare to Toroidal Transfor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. Saving 11.4%--30% medial winding length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ˎ̥;Times New Roman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ˎ̥;Times New Roman"/>
                                <w:szCs w:val="21"/>
                              </w:rPr>
                              <w:t xml:space="preserve">b.With </w:t>
                            </w:r>
                            <w:r>
                              <w:rPr>
                                <w:rFonts w:eastAsia="ˎ̥;Times New Roman"/>
                                <w:color w:val="FFFFFF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ˎ̥;Times New Roman"/>
                                <w:szCs w:val="21"/>
                              </w:rPr>
                              <w:t>round section area, magnetic field is evener, less magnetic los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mpare to R-Core Transfor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.with no frame astriction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b.better electromagnetism coupling and higher efficiency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8.4pt;mso-wrap-distance-left:9.05pt;mso-wrap-distance-right:9.05pt;mso-wrap-distance-top:0pt;mso-wrap-distance-bottom:0pt;margin-top:210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O-Core Transformer specifications: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 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*Without fracture;</w:t>
                        <w:br/>
                        <w:t>    *With round section area;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 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*Flat rotundity, shorter height, longer diameter.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ompare to Toroidal Transformer: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 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a. Saving 11.4%--30% medial winding length;</w:t>
                      </w:r>
                    </w:p>
                    <w:p>
                      <w:pPr>
                        <w:pStyle w:val="Normal"/>
                        <w:widowControl/>
                        <w:spacing w:lineRule="auto" w:line="432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eastAsia="ˎ̥;Times New Roman"/>
                          <w:szCs w:val="21"/>
                        </w:rPr>
                        <w:t>  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ˎ̥;Times New Roman"/>
                          <w:szCs w:val="21"/>
                        </w:rPr>
                        <w:t xml:space="preserve">b.With </w:t>
                      </w:r>
                      <w:r>
                        <w:rPr>
                          <w:rFonts w:eastAsia="ˎ̥;Times New Roman"/>
                          <w:color w:val="FFFFFF"/>
                          <w:szCs w:val="21"/>
                        </w:rPr>
                        <w:t>.</w:t>
                      </w:r>
                      <w:r>
                        <w:rPr>
                          <w:rFonts w:eastAsia="ˎ̥;Times New Roman"/>
                          <w:szCs w:val="21"/>
                        </w:rPr>
                        <w:t>round section area, magnetic field is evener, less magnetic loss.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ompare to R-Core Transformer: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 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a.with no frame astriction;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 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b.better electromagnetism coupling and higher efficiency.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349240</wp:posOffset>
                </wp:positionV>
                <wp:extent cx="5143500" cy="4061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 Of Form And Installtion:</w:t>
                            </w:r>
                          </w:p>
                          <w:tbl>
                            <w:tblPr>
                              <w:tblW w:w="7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213"/>
                              <w:gridCol w:w="1030"/>
                              <w:gridCol w:w="1031"/>
                              <w:gridCol w:w="1101"/>
                              <w:gridCol w:w="1316"/>
                              <w:gridCol w:w="109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acity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ze Of Product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ight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xed-OS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rew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2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3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4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5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8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1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12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15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2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25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3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4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5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6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8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10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9.8pt;mso-wrap-distance-left:9.05pt;mso-wrap-distance-right:9.05pt;mso-wrap-distance-top:0pt;mso-wrap-distance-bottom:0pt;margin-top:421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ze Of Form And Installtion:</w:t>
                      </w:r>
                    </w:p>
                    <w:tbl>
                      <w:tblPr>
                        <w:tblW w:w="7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213"/>
                        <w:gridCol w:w="1030"/>
                        <w:gridCol w:w="1031"/>
                        <w:gridCol w:w="1101"/>
                        <w:gridCol w:w="1316"/>
                        <w:gridCol w:w="109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acity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ze Of Product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ight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xed-OS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rew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2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3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4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5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8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10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12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15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20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25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30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40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50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60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80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100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707880</wp:posOffset>
                </wp:positionV>
                <wp:extent cx="2057400" cy="291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hd w:fill="000080" w:val="clea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hd w:fill="000080" w:val="clear"/>
                              </w:rPr>
                              <w:t xml:space="preserve">The Picture Of  Install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95pt;mso-wrap-distance-left:9.05pt;mso-wrap-distance-right:9.05pt;mso-wrap-distance-top:0pt;mso-wrap-distance-bottom:0pt;margin-top:764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eastAsia="Times New Roman"/>
                          <w:shd w:fill="000080" w:val="clear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hd w:fill="000080" w:val="clear"/>
                        </w:rPr>
                        <w:t xml:space="preserve">The Picture Of  Installation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9707880</wp:posOffset>
                </wp:positionV>
                <wp:extent cx="2057400" cy="2914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hd w:fill="333399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hd w:fill="333399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hd w:fill="333399" w:val="clear"/>
                              </w:rPr>
                              <w:t xml:space="preserve">The Picture Of Form Siz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95pt;mso-wrap-distance-left:9.05pt;mso-wrap-distance-right:9.05pt;mso-wrap-distance-top:0pt;mso-wrap-distance-bottom:0pt;margin-top:764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0"/>
                        <w:rPr>
                          <w:rFonts w:ascii="宋体;SimSun" w:hAnsi="宋体;SimSun" w:cs="宋体;SimSun"/>
                          <w:color w:val="FFFFFF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18"/>
                          <w:shd w:fill="333399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FFFF"/>
                          <w:shd w:fill="333399" w:val="clea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hd w:fill="333399" w:val="clear"/>
                        </w:rPr>
                        <w:t xml:space="preserve">The Picture Of Form Size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401300</wp:posOffset>
                </wp:positionV>
                <wp:extent cx="2286000" cy="1981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2485" cy="134556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6pt;mso-wrap-distance-left:9.05pt;mso-wrap-distance-right:9.05pt;mso-wrap-distance-top:0pt;mso-wrap-distance-bottom:0pt;margin-top:81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2485" cy="134556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0</wp:posOffset>
                </wp:positionH>
                <wp:positionV relativeFrom="paragraph">
                  <wp:posOffset>9906000</wp:posOffset>
                </wp:positionV>
                <wp:extent cx="2171700" cy="30708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30099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1.8pt;mso-wrap-distance-left:9.05pt;mso-wrap-distance-right:9.05pt;mso-wrap-distance-top:0pt;mso-wrap-distance-bottom:0pt;margin-top:780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185" cy="30099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1943100" cy="2971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01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12778740</wp:posOffset>
                </wp:positionV>
                <wp:extent cx="6858000" cy="4953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749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pt;mso-wrap-distance-left:9.05pt;mso-wrap-distance-right:9.05pt;mso-wrap-distance-top:0pt;mso-wrap-distance-bottom:0pt;margin-top:1006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749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64" w:h="22680"/>
      <w:pgMar w:left="1797" w:right="1797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隶书" w:hAnsi="华文隶书"/>
      <w:sz w:val="6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3:04:00Z</dcterms:created>
  <dc:creator>dibao</dc:creator>
  <dc:description>Dibao Electric Factory is the producer who specializes in manufacturing of custom transformer in China.</dc:description>
  <cp:keywords>O-Core Transformer</cp:keywords>
  <dc:language>en-US</dc:language>
  <cp:lastModifiedBy>CCC</cp:lastModifiedBy>
  <dcterms:modified xsi:type="dcterms:W3CDTF">2005-11-21T01:12:00Z</dcterms:modified>
  <cp:revision>11</cp:revision>
  <dc:subject>O-Core Transformer</dc:subject>
  <dc:title>O-Core Transformer</dc:title>
</cp:coreProperties>
</file>