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74205" cy="84201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842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hinese         English                        Home Page   News   Product  Feedback   About US   WebMap</w:t>
                            </w:r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8280"/>
                            </w:tblGrid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77340" cy="30067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7340" cy="300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Product Directo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ower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udio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hree Phase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uto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ontrol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ower Adapter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pecial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7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663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Chinese         English                        Home Page   News   Product  Feedback   About US   WebMap</w:t>
                      </w:r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8280"/>
                      </w:tblGrid>
                      <w:tr>
                        <w:trPr>
                          <w:trHeight w:val="1239" w:hRule="atLeast"/>
                        </w:trPr>
                        <w:tc>
                          <w:tcPr>
                            <w:tcW w:w="270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577340" cy="30067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340" cy="300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Product Directory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ower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udio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hree Phase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uto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ontrol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ower Adapter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pecial Transformer</w:t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47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0</wp:posOffset>
                </wp:positionV>
                <wp:extent cx="320040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More Information About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C-Core Power 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Transfor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.4pt;mso-wrap-distance-left:9.05pt;mso-wrap-distance-right:9.05pt;mso-wrap-distance-top:0pt;mso-wrap-distance-bottom:0pt;margin-top:7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szCs w:val="21"/>
                        </w:rPr>
                        <w:t xml:space="preserve">More Information About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C-Core Power </w:t>
                      </w:r>
                      <w:r>
                        <w:rPr>
                          <w:color w:val="FF0000"/>
                          <w:szCs w:val="21"/>
                        </w:rPr>
                        <w:t>Transformer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581150</wp:posOffset>
                </wp:positionV>
                <wp:extent cx="5458460" cy="283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283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00" w:dyaOrig="2119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45.35pt;height:181.15pt" filled="f" o:ole="">
                                  <v:imagedata r:id="rId8" o:title=""/>
                                </v:shape>
                                <o:OLEObject Type="Embed" ProgID="" ShapeID="ole_rId7" DrawAspect="Content" ObjectID="_679770869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23.4pt;mso-wrap-distance-left:9.05pt;mso-wrap-distance-right:9.05pt;mso-wrap-distance-top:0pt;mso-wrap-distance-bottom:0pt;margin-top:124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00" w:dyaOrig="2119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45.35pt;height:181.15pt" filled="f" o:ole="">
                            <v:imagedata r:id="rId10" o:title=""/>
                          </v:shape>
                          <o:OLEObject Type="Embed" ProgID="" ShapeID="ole_rId9" DrawAspect="Content" ObjectID="_898221256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3863340</wp:posOffset>
                </wp:positionV>
                <wp:extent cx="2628900" cy="11868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-core Power Transformer Featur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  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*Coiled by silicon steel belt; </w:t>
                              <w:br/>
                              <w:t>    *Free formal size;</w:t>
                              <w:br/>
                              <w:t>    *Small cubage, high capacit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ze Of Form And Install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3.45pt;mso-wrap-distance-left:9.05pt;mso-wrap-distance-right:9.05pt;mso-wrap-distance-top:0pt;mso-wrap-distance-bottom:0pt;margin-top:304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-core Power Transformer Featur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  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*Coiled by silicon steel belt; </w:t>
                        <w:br/>
                        <w:t>    *Free formal size;</w:t>
                        <w:br/>
                        <w:t>    *Small cubage, high capacity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ze Of Form And Install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0</wp:posOffset>
                </wp:positionH>
                <wp:positionV relativeFrom="paragraph">
                  <wp:posOffset>5145405</wp:posOffset>
                </wp:positionV>
                <wp:extent cx="5124450" cy="38176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381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  <w:gridCol w:w="2495"/>
                              <w:gridCol w:w="2687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apacity ( VA )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Size Of Fo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L*W*H(m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C-5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>
                                      <w:rFonts w:ascii="宋体;SimSun" w:hAnsi="宋体;SimSun" w:cs="Verdan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Cs w:val="21"/>
                                    </w:rPr>
                                    <w:t>5VA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C-10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>
                                      <w:rFonts w:ascii="宋体;SimSun" w:hAnsi="宋体;SimSun" w:cs="Verdan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Cs w:val="21"/>
                                    </w:rPr>
                                    <w:t>10VA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C-20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Cs w:val="21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C-30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>
                                      <w:rFonts w:ascii="宋体;SimSun" w:hAnsi="宋体;SimSun" w:cs="Verdan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Cs w:val="21"/>
                                    </w:rPr>
                                    <w:t>30VA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C-50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Cs w:val="21"/>
                                    </w:rPr>
                                    <w:t>0VA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C-100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Cs w:val="21"/>
                                    </w:rPr>
                                    <w:t>0VA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C-150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>
                                      <w:rFonts w:ascii="宋体;SimSun" w:hAnsi="宋体;SimSun" w:cs="Verdan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Cs w:val="21"/>
                                    </w:rPr>
                                    <w:t>150VA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C-200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Cs w:val="21"/>
                                    </w:rPr>
                                    <w:t>0VA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C-300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Cs w:val="21"/>
                                    </w:rPr>
                                    <w:t>0VA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C-500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>
                                      <w:rFonts w:ascii="宋体;SimSun" w:hAnsi="宋体;SimSun" w:cs="Verdan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Cs w:val="21"/>
                                    </w:rPr>
                                    <w:t>500VA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C-600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>
                                      <w:rFonts w:ascii="宋体;SimSun" w:hAnsi="宋体;SimSun" w:cs="Verdan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Cs w:val="21"/>
                                    </w:rPr>
                                    <w:t>600VA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C-800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>
                                      <w:rFonts w:ascii="宋体;SimSun" w:hAnsi="宋体;SimSun" w:cs="Verdan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Cs w:val="21"/>
                                    </w:rPr>
                                    <w:t>800VA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C-1000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>
                                      <w:rFonts w:ascii="宋体;SimSun" w:hAnsi="宋体;SimSun" w:cs="Verdan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Cs w:val="21"/>
                                    </w:rPr>
                                    <w:t>1000VA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C-1500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Cs w:val="21"/>
                                    </w:rPr>
                                    <w:t>00VA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300.6pt;mso-wrap-distance-left:9.05pt;mso-wrap-distance-right:9.05pt;mso-wrap-distance-top:0pt;mso-wrap-distance-bottom:0pt;margin-top:405.1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  <w:gridCol w:w="2495"/>
                        <w:gridCol w:w="2687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apacity ( VA )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Size Of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L*W*H(mm)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C-5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>
                                <w:rFonts w:ascii="宋体;SimSun" w:hAnsi="宋体;SimSun" w:cs="Verdan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Verdana" w:ascii="宋体;SimSun" w:hAnsi="宋体;SimSun"/>
                                <w:kern w:val="0"/>
                                <w:szCs w:val="21"/>
                              </w:rPr>
                              <w:t>5VA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C-10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>
                                <w:rFonts w:ascii="宋体;SimSun" w:hAnsi="宋体;SimSun" w:cs="Verdan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Verdana" w:ascii="宋体;SimSun" w:hAnsi="宋体;SimSun"/>
                                <w:kern w:val="0"/>
                                <w:szCs w:val="21"/>
                              </w:rPr>
                              <w:t>10VA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C-20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/>
                            </w:pPr>
                            <w:r>
                              <w:rPr>
                                <w:rFonts w:cs="Verdana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Verdana" w:ascii="宋体;SimSun" w:hAnsi="宋体;SimSun"/>
                                <w:kern w:val="0"/>
                                <w:szCs w:val="21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C-30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>
                                <w:rFonts w:ascii="宋体;SimSun" w:hAnsi="宋体;SimSun" w:cs="Verdan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Verdana" w:ascii="宋体;SimSun" w:hAnsi="宋体;SimSun"/>
                                <w:kern w:val="0"/>
                                <w:szCs w:val="21"/>
                              </w:rPr>
                              <w:t>30VA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C-50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/>
                            </w:pPr>
                            <w:r>
                              <w:rPr>
                                <w:rFonts w:cs="Verdana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Verdana" w:ascii="宋体;SimSun" w:hAnsi="宋体;SimSun"/>
                                <w:kern w:val="0"/>
                                <w:szCs w:val="21"/>
                              </w:rPr>
                              <w:t>0VA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C-100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/>
                            </w:pPr>
                            <w:r>
                              <w:rPr>
                                <w:rFonts w:cs="Verdana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Verdana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Verdana" w:ascii="宋体;SimSun" w:hAnsi="宋体;SimSun"/>
                                <w:kern w:val="0"/>
                                <w:szCs w:val="21"/>
                              </w:rPr>
                              <w:t>0VA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C-150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>
                                <w:rFonts w:ascii="宋体;SimSun" w:hAnsi="宋体;SimSun" w:cs="Verdan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Verdana" w:ascii="宋体;SimSun" w:hAnsi="宋体;SimSun"/>
                                <w:kern w:val="0"/>
                                <w:szCs w:val="21"/>
                              </w:rPr>
                              <w:t>150VA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C-200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/>
                            </w:pPr>
                            <w:r>
                              <w:rPr>
                                <w:rFonts w:cs="Verdana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Verdana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Verdana" w:ascii="宋体;SimSun" w:hAnsi="宋体;SimSun"/>
                                <w:kern w:val="0"/>
                                <w:szCs w:val="21"/>
                              </w:rPr>
                              <w:t>0VA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C-300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/>
                            </w:pPr>
                            <w:r>
                              <w:rPr>
                                <w:rFonts w:cs="Verdana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Verdana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Verdana" w:ascii="宋体;SimSun" w:hAnsi="宋体;SimSun"/>
                                <w:kern w:val="0"/>
                                <w:szCs w:val="21"/>
                              </w:rPr>
                              <w:t>0VA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C-500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>
                                <w:rFonts w:ascii="宋体;SimSun" w:hAnsi="宋体;SimSun" w:cs="Verdan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Verdana" w:ascii="宋体;SimSun" w:hAnsi="宋体;SimSun"/>
                                <w:kern w:val="0"/>
                                <w:szCs w:val="21"/>
                              </w:rPr>
                              <w:t>500VA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C-600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>
                                <w:rFonts w:ascii="宋体;SimSun" w:hAnsi="宋体;SimSun" w:cs="Verdan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Verdana" w:ascii="宋体;SimSun" w:hAnsi="宋体;SimSun"/>
                                <w:kern w:val="0"/>
                                <w:szCs w:val="21"/>
                              </w:rPr>
                              <w:t>600VA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63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C-800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>
                                <w:rFonts w:ascii="宋体;SimSun" w:hAnsi="宋体;SimSun" w:cs="Verdan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Verdana" w:ascii="宋体;SimSun" w:hAnsi="宋体;SimSun"/>
                                <w:kern w:val="0"/>
                                <w:szCs w:val="21"/>
                              </w:rPr>
                              <w:t>800VA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83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C-1000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>
                                <w:rFonts w:ascii="宋体;SimSun" w:hAnsi="宋体;SimSun" w:cs="Verdan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Verdana" w:ascii="宋体;SimSun" w:hAnsi="宋体;SimSun"/>
                                <w:kern w:val="0"/>
                                <w:szCs w:val="21"/>
                              </w:rPr>
                              <w:t>1000VA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C-1500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/>
                            </w:pPr>
                            <w:r>
                              <w:rPr>
                                <w:rFonts w:cs="Verdana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Verdana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Verdana" w:ascii="宋体;SimSun" w:hAnsi="宋体;SimSun"/>
                                <w:kern w:val="0"/>
                                <w:szCs w:val="21"/>
                              </w:rPr>
                              <w:t>00VA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2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344930</wp:posOffset>
                </wp:positionV>
                <wp:extent cx="2057400" cy="297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95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9"/>
                                <w:szCs w:val="19"/>
                              </w:rPr>
                              <w:t>Detailed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9"/>
                                <w:szCs w:val="19"/>
                              </w:rPr>
                              <w:t>Product 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105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95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19"/>
                          <w:szCs w:val="19"/>
                        </w:rPr>
                        <w:t>Detailed</w:t>
                      </w:r>
                      <w:r>
                        <w:rPr>
                          <w:rStyle w:val="StrongEmphasis"/>
                          <w:rFonts w:cs="Arial" w:ascii="Arial" w:hAnsi="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19"/>
                          <w:szCs w:val="19"/>
                        </w:rPr>
                        <w:t>Product Description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8909685</wp:posOffset>
                </wp:positionV>
                <wp:extent cx="6858000" cy="4953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4485" cy="23749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145" r="-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448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9pt;mso-wrap-distance-left:9.05pt;mso-wrap-distance-right:9.05pt;mso-wrap-distance-top:0pt;mso-wrap-distance-bottom:0pt;margin-top:701.5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4485" cy="23749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145" r="-5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4485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oleObject" Target="embeddings/oleObject2.bin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3:45:00Z</dcterms:created>
  <dc:creator>dibao</dc:creator>
  <dc:description>Dibao Electic Factory is the producer who specializes in manufacturing of custom transformer in China.</dc:description>
  <cp:keywords>C-core Power Transformer</cp:keywords>
  <dc:language>en-US</dc:language>
  <cp:lastModifiedBy>CCC</cp:lastModifiedBy>
  <dcterms:modified xsi:type="dcterms:W3CDTF">2005-11-21T01:10:00Z</dcterms:modified>
  <cp:revision>9</cp:revision>
  <dc:subject>C-core Power Transformer</dc:subject>
  <dc:title>C-core Power Transformer</dc:title>
</cp:coreProperties>
</file>