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7202805" cy="7545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hinese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nglis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594.1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Chinese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nglish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929640</wp:posOffset>
                </wp:positionV>
                <wp:extent cx="511492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t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Vertical R-core Transformer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 For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Professional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 Audio 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3.4pt;mso-wrap-distance-left:9.05pt;mso-wrap-distance-right:9.05pt;mso-wrap-distance-top:0pt;mso-wrap-distance-bottom:0pt;margin-top:73.2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t</w:t>
                      </w:r>
                      <w:r>
                        <w:rPr>
                          <w:color w:val="FF0000"/>
                          <w:szCs w:val="21"/>
                        </w:rPr>
                        <w:t xml:space="preserve"> Vertical R-core Transformer</w:t>
                      </w:r>
                      <w:r>
                        <w:rPr>
                          <w:color w:val="FF0000"/>
                          <w:szCs w:val="21"/>
                        </w:rPr>
                        <w:t> For</w:t>
                      </w:r>
                      <w:r>
                        <w:rPr>
                          <w:color w:val="FF0000"/>
                          <w:szCs w:val="21"/>
                        </w:rPr>
                        <w:t xml:space="preserve"> Professional</w:t>
                      </w:r>
                      <w:r>
                        <w:rPr>
                          <w:color w:val="FF0000"/>
                          <w:szCs w:val="21"/>
                        </w:rPr>
                        <w:t> Audio 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4998720</wp:posOffset>
                </wp:positionV>
                <wp:extent cx="4772025" cy="2834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Vertical R-core Transformer</w:t>
                            </w:r>
                            <w:r>
                              <w:rPr>
                                <w:szCs w:val="21"/>
                              </w:rPr>
                              <w:t> For</w:t>
                            </w:r>
                            <w:r>
                              <w:rPr>
                                <w:szCs w:val="21"/>
                              </w:rPr>
                              <w:t xml:space="preserve"> Professional</w:t>
                            </w:r>
                            <w:r>
                              <w:rPr>
                                <w:szCs w:val="21"/>
                              </w:rPr>
                              <w:t> Audio De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Without fracture;</w:t>
                              <w:br/>
                              <w:t>  *With round section are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*Horizontal, thinness, adapt to high density' installation;</w:t>
                              <w:br/>
                              <w:t>Compare to E&amp;I transformer:</w:t>
                              <w:br/>
                              <w:t>   a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30% smaller and 40% lighter;</w:t>
                              <w:br/>
                              <w:t xml:space="preserve">  b 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Low magnetic loss upward of 90%;</w:t>
                            </w:r>
                            <w:r>
                              <w:rPr>
                                <w:rFonts w:eastAsia="ˎ̥;Times New Roman"/>
                              </w:rPr>
                              <w:br/>
                              <w:t xml:space="preserve">  c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ˎ̥;Times New Roman"/>
                              </w:rPr>
                              <w:t>Temperature raise lower under 50%;</w:t>
                              <w:br/>
                              <w:t xml:space="preserve">  d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ˎ̥;Times New Roman"/>
                              </w:rPr>
                              <w:t>Winding is round, medial winding length reduce 6% ~10%,low cuprum los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23.2pt;mso-wrap-distance-left:9.05pt;mso-wrap-distance-right:9.05pt;mso-wrap-distance-top:0pt;mso-wrap-distance-bottom:0pt;margin-top:393.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Vertical R-core Transformer</w:t>
                      </w:r>
                      <w:r>
                        <w:rPr>
                          <w:szCs w:val="21"/>
                        </w:rPr>
                        <w:t> For</w:t>
                      </w:r>
                      <w:r>
                        <w:rPr>
                          <w:szCs w:val="21"/>
                        </w:rPr>
                        <w:t xml:space="preserve"> Professional</w:t>
                      </w:r>
                      <w:r>
                        <w:rPr>
                          <w:szCs w:val="21"/>
                        </w:rPr>
                        <w:t> Audio De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Without fracture;</w:t>
                        <w:br/>
                        <w:t>  *With round section area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/>
                        <w:t>*Horizontal, thinness, adapt to high density' installation;</w:t>
                        <w:br/>
                        <w:t>Compare to E&amp;I transformer:</w:t>
                        <w:br/>
                        <w:t>   a</w:t>
                      </w:r>
                      <w:r>
                        <w:rPr/>
                        <w:t>.</w:t>
                      </w:r>
                      <w:r>
                        <w:rPr/>
                        <w:t xml:space="preserve"> 30% smaller and 40% lighter;</w:t>
                        <w:br/>
                        <w:t xml:space="preserve">  b </w:t>
                      </w:r>
                      <w:r>
                        <w:rPr/>
                        <w:t>.</w:t>
                      </w:r>
                      <w:r>
                        <w:rPr/>
                        <w:t>Low magnetic loss upward of 90%;</w:t>
                      </w:r>
                      <w:r>
                        <w:rPr>
                          <w:rFonts w:eastAsia="ˎ̥;Times New Roman"/>
                        </w:rPr>
                        <w:br/>
                        <w:t xml:space="preserve">  c </w:t>
                      </w:r>
                      <w:r>
                        <w:rPr/>
                        <w:t>.</w:t>
                      </w:r>
                      <w:r>
                        <w:rPr>
                          <w:rFonts w:eastAsia="ˎ̥;Times New Roman"/>
                        </w:rPr>
                        <w:t>Temperature raise lower under 50%;</w:t>
                        <w:br/>
                        <w:t xml:space="preserve">  d </w:t>
                      </w:r>
                      <w:r>
                        <w:rPr/>
                        <w:t>.</w:t>
                      </w:r>
                      <w:r>
                        <w:rPr>
                          <w:rFonts w:eastAsia="ˎ̥;Times New Roman"/>
                        </w:rPr>
                        <w:t>Winding is round, medial winding length reduce 6% ~10%,low cuprum los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19431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9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552575</wp:posOffset>
                </wp:positionV>
                <wp:extent cx="2754630" cy="329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3020" cy="32010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59.2pt;mso-wrap-distance-left:9.05pt;mso-wrap-distance-right:9.05pt;mso-wrap-distance-top:0pt;mso-wrap-distance-bottom:0pt;margin-top:122.2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73020" cy="32010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8637270</wp:posOffset>
                </wp:positionV>
                <wp:extent cx="682498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6632575" cy="2355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49pt;mso-wrap-distance-left:9.05pt;mso-wrap-distance-right:9.05pt;mso-wrap-distance-top:0pt;mso-wrap-distance-bottom:0pt;margin-top:680.1pt;mso-position-vertical-relative:text;margin-left:-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6632575" cy="2355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6:00Z</dcterms:created>
  <dc:creator>dibao</dc:creator>
  <dc:description>Dibao Electric Factory is the producer who specializes in manufacturing of custom transformer in China.</dc:description>
  <cp:keywords>Toroidal Power Transformer For Audio Device</cp:keywords>
  <dc:language>en-US</dc:language>
  <cp:lastModifiedBy>CCC</cp:lastModifiedBy>
  <dcterms:modified xsi:type="dcterms:W3CDTF">2006-06-28T07:30:00Z</dcterms:modified>
  <cp:revision>3</cp:revision>
  <dc:subject>Toroidal Power Transformer For Audio Device</dc:subject>
  <dc:title>Toroidal Power Transformer For Audio Device</dc:title>
</cp:coreProperties>
</file>