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1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Three Phase R-core Transfor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1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Three Phase R-core Transform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33147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color w:val="FF0000"/>
                              </w:rPr>
                              <w:t>Three Phase R-core 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7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 xml:space="preserve">t </w:t>
                      </w:r>
                      <w:r>
                        <w:rPr>
                          <w:color w:val="FF0000"/>
                        </w:rPr>
                        <w:t>Three Phase R-core Transformer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349240</wp:posOffset>
                </wp:positionV>
                <wp:extent cx="4905375" cy="3259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 Pha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 R-core Transform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Arial"/>
                                <w:color w:val="555555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R type transformers are made of continuous grain oriented silicon steel,and the R-core is also a revolutionary innovation.Thus,the R type transformer possess of significant performance and higher reliabilit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mall,thin,and light;minimal leakage flux and exciting current,low heat generation and low iron loss;excelent equilibria and no noise;safety and conveni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cal equipm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personic Machi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ectrocardiograp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ring detecting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ATV Syste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ceiver</w:t>
                              <w:br/>
                              <w:t>Amplifier</w:t>
                              <w:br/>
                              <w:t> Regula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miting equipment</w:t>
                              <w:br/>
                              <w:t xml:space="preserve"> Electronic instrument </w:t>
                              <w:br/>
                              <w:t> Chemical analyzer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load and view Three Phase Transformer| Three Phase R-core Power Transformer to get more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56.65pt;mso-wrap-distance-left:9.05pt;mso-wrap-distance-right:9.05pt;mso-wrap-distance-top:0pt;mso-wrap-distance-bottom:0pt;margin-top:42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ree Phase</w:t>
                      </w:r>
                      <w:r>
                        <w:rPr/>
                        <w:t xml:space="preserve"> </w:t>
                      </w:r>
                      <w:r>
                        <w:rPr/>
                        <w:t> R-core Transformer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Arial"/>
                          <w:color w:val="555555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R type transformers are made of continuous grain oriented silicon steel,and the R-core is also a revolutionary innovation.Thus,the R type transformer possess of significant performance and higher reliabilit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mall,thin,and light;minimal leakage flux and exciting current,low heat generation and low iron loss;excelent equilibria and no noise;safety and convenienc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edical equipment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T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Supersonic Machine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Electrocardiograph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Hearing detecting machi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 xml:space="preserve">CATV System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Receiver</w:t>
                        <w:br/>
                        <w:t>Amplifier</w:t>
                        <w:br/>
                        <w:t> Regulator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Emiting equipment</w:t>
                        <w:br/>
                        <w:t xml:space="preserve"> Electronic instrument </w:t>
                        <w:br/>
                        <w:t> Chemical analyzer</w:t>
                      </w:r>
                    </w:p>
                    <w:p>
                      <w:pPr>
                        <w:pStyle w:val="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load and view Three Phase Transformer| Three Phase R-core Power Transformer to get more information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0</wp:posOffset>
                </wp:positionH>
                <wp:positionV relativeFrom="paragraph">
                  <wp:posOffset>8503920</wp:posOffset>
                </wp:positionV>
                <wp:extent cx="67437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669.6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1889760</wp:posOffset>
                </wp:positionV>
                <wp:extent cx="5031105" cy="3323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846320" cy="32308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320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261.7pt;mso-wrap-distance-left:9.05pt;mso-wrap-distance-right:9.05pt;mso-wrap-distance-top:0pt;mso-wrap-distance-bottom:0pt;margin-top:148.8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846320" cy="32308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320" cy="323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31:00Z</dcterms:created>
  <dc:creator>dibao</dc:creator>
  <dc:description>Dibao Electric Factory is the producer who specializes in manufactory of custom trasformer in China.</dc:description>
  <cp:keywords>Three Phase R-core Transformer</cp:keywords>
  <dc:language>en-US</dc:language>
  <cp:lastModifiedBy>CCC</cp:lastModifiedBy>
  <dcterms:modified xsi:type="dcterms:W3CDTF">2006-06-07T03:31:00Z</dcterms:modified>
  <cp:revision>3</cp:revision>
  <dc:subject>Three Phase R-core Transformer</dc:subject>
  <dc:title>Three Phase R-core Transformer</dc:title>
</cp:coreProperties>
</file>