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395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39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mpproof Toroida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221480" cy="33496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1480" cy="334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61.0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pproof Toroidal Transfo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4221480" cy="3349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1480" cy="334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35433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>t Dampproof Toroid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7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>t Dampproof Toroid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8972550</wp:posOffset>
                </wp:positionV>
                <wp:extent cx="6743700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06.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5499735</wp:posOffset>
                </wp:positionV>
                <wp:extent cx="4895850" cy="11258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pproof Toroidal Transformer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Dibao Dampproof Toroidal Transformer is special designed to use in the dank environment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88.65pt;mso-wrap-distance-left:9.05pt;mso-wrap-distance-right:9.05pt;mso-wrap-distance-top:0pt;mso-wrap-distance-bottom:0pt;margin-top:433.0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mpproof Toroidal Transformer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Dibao Dampproof Toroidal Transformer is special designed to use in the dank environment.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3566160</wp:posOffset>
                </wp:positionV>
                <wp:extent cx="1600200" cy="3169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9.6pt;mso-wrap-distance-left:9.05pt;mso-wrap-distance-right:9.05pt;mso-wrap-distance-top:0pt;mso-wrap-distance-bottom:0pt;margin-top:280.8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Product Directory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Power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di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hree Phase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t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ntrol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ower Adapte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peci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6:00Z</dcterms:created>
  <dc:creator>dibao</dc:creator>
  <dc:description>Dibao Electric Factory is the producer who specializes in manufacturing of custom transformer in China.</dc:description>
  <cp:keywords>UPS Toroidal Power Transformer</cp:keywords>
  <dc:language>en-US</dc:language>
  <cp:lastModifiedBy>CCC</cp:lastModifiedBy>
  <dcterms:modified xsi:type="dcterms:W3CDTF">2006-08-08T07:56:00Z</dcterms:modified>
  <cp:revision>2</cp:revision>
  <dc:subject>UPS Toroidal Power Transformer</dc:subject>
  <dc:title>UPS Toroidal Power Transformer</dc:title>
</cp:coreProperties>
</file>