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395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39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ual C-Core Output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61.0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ual C-Core Output Transfo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35433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</w:rPr>
                              <w:t>Dual C-Core Output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7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>t</w:t>
                      </w:r>
                      <w:r>
                        <w:rPr>
                          <w:color w:val="FF0000"/>
                        </w:rPr>
                        <w:t> </w:t>
                      </w:r>
                      <w:r>
                        <w:rPr>
                          <w:color w:val="FF0000"/>
                        </w:rPr>
                        <w:t>Dual C-Core Output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8972550</wp:posOffset>
                </wp:positionV>
                <wp:extent cx="67437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706.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1525</wp:posOffset>
                </wp:positionH>
                <wp:positionV relativeFrom="paragraph">
                  <wp:posOffset>3842385</wp:posOffset>
                </wp:positionV>
                <wp:extent cx="1600200" cy="3169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ecial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9.6pt;mso-wrap-distance-left:9.05pt;mso-wrap-distance-right:9.05pt;mso-wrap-distance-top:0pt;mso-wrap-distance-bottom:0pt;margin-top:302.5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32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Product Directory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Power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di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hree Phase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t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ntrol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ower Adapte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pecial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1809750</wp:posOffset>
                </wp:positionV>
                <wp:extent cx="3484245" cy="359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840" cy="3489325"/>
                                  <wp:effectExtent l="0" t="0" r="0" b="0"/>
                                  <wp:docPr id="14" name="双CD型输出变压器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双CD型输出变压器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348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282.7pt;mso-wrap-distance-left:9.05pt;mso-wrap-distance-right:9.05pt;mso-wrap-distance-top:0pt;mso-wrap-distance-bottom:0pt;margin-top:142.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1840" cy="3489325"/>
                            <wp:effectExtent l="0" t="0" r="0" b="0"/>
                            <wp:docPr id="15" name="双CD型输出变压器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双CD型输出变压器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348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5638800</wp:posOffset>
                </wp:positionV>
                <wp:extent cx="4667250" cy="375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ual C-Core Output Transfor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A high-quality output transformer is the heart of the tube amplifier. A poor output transformer fitted in a well-designed amplifier will spoil its performance.</w:t>
                              <w:br/>
                              <w:t>Needless to say that the design and optimization of an output transformer takes high skill and know-ho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cause performance requirements are complex and high. The transformer must deliver adequate and constant power without core saturation. It should provide wide frequency bandwidth at a minimum distortion. Moreover, it should provide a constant outstanding performance to retain the open, spacious qualities of recorded music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/>
                              <w:t xml:space="preserve">The sound quality of </w:t>
                            </w:r>
                            <w:r>
                              <w:rPr>
                                <w:color w:val="FF0000"/>
                              </w:rPr>
                              <w:t>Dibao Dual C-Core Output Transformer</w:t>
                            </w:r>
                            <w:r>
                              <w:rPr/>
                              <w:t xml:space="preserve"> is exceptional: low distortion and an extremely wide frequency and dynamic range. I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has a double C core and has been carefully wound, has no internal solder joints, is impregnated and encapsulated in metal housing. There are </w:t>
                            </w:r>
                            <w:r>
                              <w:rPr/>
                              <w:t>four</w:t>
                            </w:r>
                            <w:r>
                              <w:rPr/>
                              <w:t xml:space="preserve"> threaded mounting bolts for easy install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95.5pt;mso-wrap-distance-left:9.05pt;mso-wrap-distance-right:9.05pt;mso-wrap-distance-top:0pt;mso-wrap-distance-bottom:0pt;margin-top:444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ual C-Core Output Transform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A high-quality output transformer is the heart of the tube amplifier. A poor output transformer fitted in a well-designed amplifier will spoil its performance.</w:t>
                        <w:br/>
                        <w:t>Needless to say that the design and optimization of an output transformer takes high skill and know-how</w:t>
                      </w:r>
                      <w:r>
                        <w:rPr/>
                        <w:t xml:space="preserve"> </w:t>
                      </w:r>
                      <w:r>
                        <w:rPr/>
                        <w:t>because performance requirements are complex and high. The transformer must deliver adequate and constant power without core saturation. It should provide wide frequency bandwidth at a minimum distortion. Moreover, it should provide a constant outstanding performance to retain the open, spacious qualities of recorded music.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/>
                        <w:t xml:space="preserve">The sound quality of </w:t>
                      </w:r>
                      <w:r>
                        <w:rPr>
                          <w:color w:val="FF0000"/>
                        </w:rPr>
                        <w:t>Dibao Dual C-Core Output Transformer</w:t>
                      </w:r>
                      <w:r>
                        <w:rPr/>
                        <w:t xml:space="preserve"> is exceptional: low distortion and an extremely wide frequency and dynamic range. I</w:t>
                      </w:r>
                      <w:r>
                        <w:rPr/>
                        <w:t>t</w:t>
                      </w:r>
                      <w:r>
                        <w:rPr/>
                        <w:t xml:space="preserve"> has a double C core and has been carefully wound, has no internal solder joints, is impregnated and encapsulated in metal housing. There are </w:t>
                      </w:r>
                      <w:r>
                        <w:rPr/>
                        <w:t>four</w:t>
                      </w:r>
                      <w:r>
                        <w:rPr/>
                        <w:t xml:space="preserve"> threaded mounting bolts for easy installation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36:00Z</dcterms:created>
  <dc:creator>dibao</dc:creator>
  <dc:description>Dibao Electric Factory is the producer who specializes in manufacturing of custom transformer in China.</dc:description>
  <cp:keywords>UPS Toroidal Power Transformer</cp:keywords>
  <dc:language>en-US</dc:language>
  <cp:lastModifiedBy>CCC</cp:lastModifiedBy>
  <dcterms:modified xsi:type="dcterms:W3CDTF">2006-08-09T02:48:00Z</dcterms:modified>
  <cp:revision>5</cp:revision>
  <dc:subject>UPS Toroidal Power Transformer</dc:subject>
  <dc:title>UPS Toroidal Power Transformer</dc:title>
</cp:coreProperties>
</file>