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3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6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 xml:space="preserve">-core Power Transformer 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2070</wp:posOffset>
                </wp:positionV>
                <wp:extent cx="4426585" cy="235267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2352600"/>
                          <a:chOff x="0" y="0"/>
                          <a:chExt cx="4426560" cy="2352600"/>
                        </a:xfrm>
                      </wpg:grpSpPr>
                      <wps:wsp>
                        <wps:cNvSpPr/>
                        <wps:spPr>
                          <a:xfrm flipH="1">
                            <a:off x="2292480" y="102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313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5511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PMingLiU;新細明體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44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 xml:space="preserve">Red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89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70280"/>
                            <a:ext cx="1467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8920" y="322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675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912960"/>
                            <a:ext cx="1504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3680" y="2032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318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15562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175400"/>
                            <a:ext cx="1362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PMingLiU;新細明體"/>
                                  <w:color w:val="auto"/>
                                  <w:lang w:val="en-US" w:bidi="ar-SA" w:eastAsia="zh-TW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0480" y="13276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400" y="1680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91844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PMingLiU;新細明體"/>
                                  <w:color w:val="auto"/>
                                  <w:lang w:val="en-US" w:bidi="ar-SA" w:eastAsia="zh-TW"/>
                                </w:rPr>
                                <w:t xml:space="preserve"> 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01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061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63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0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9375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bidi="ar-SA" w:eastAsia="zh-CN"/>
                                </w:rPr>
                                <w:t>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.1pt;width:348.55pt;height:185.2pt" coordorigin="589,82" coordsize="6971,3704">
                <v:line id="shape_0" from="4199,1700" to="4963,170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575" to="4948,57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4;top:950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PMingLiU;新細明體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96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 xml:space="preserve">Red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271" to="3254,227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350;width:23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59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214,1145" to="4978,11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0;top:1520;width:23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283" to="4918,32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39,2158" to="4903,21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9;top:2533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1933;width:21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PMingLiU;新細明體"/>
                            <w:color w:val="auto"/>
                            <w:lang w:val="en-US" w:bidi="ar-SA" w:eastAsia="zh-TW"/>
                          </w:rPr>
                          <w:t>9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44;top:2173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169,2728" to="4933,272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3103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PMingLiU;新細明體"/>
                            <w:color w:val="auto"/>
                            <w:lang w:val="en-US" w:bidi="ar-SA" w:eastAsia="zh-TW"/>
                          </w:rPr>
                          <w:t xml:space="preserve"> 9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872" to="3619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2926" to="3618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016" to="3213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091" to="3078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313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bidi="ar-SA" w:eastAsia="zh-CN"/>
                          </w:rPr>
                          <w:t>/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A</w:t>
            </w: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kg</w:t>
            </w: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mm</w:t>
            </w: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mm</w:t>
            </w:r>
            <w:r>
              <w:rPr>
                <w:rFonts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  <w:szCs w:val="20"/>
              </w:rPr>
            </w:pPr>
            <w:r>
              <w:rPr>
                <w:rFonts w:eastAsia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</w:t>
            </w:r>
            <w:r>
              <w:rPr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4*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 w:cs="宋体;SimSun"/>
                <w:szCs w:val="21"/>
                <w:lang w:eastAsia="zh-TW"/>
              </w:rPr>
              <w:t>∮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.5*4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Primary Rate Input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Primary Direct Current Resistance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0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No-load Current (Max)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;Arial"/>
                <w:sz w:val="24"/>
                <w:szCs w:val="20"/>
              </w:rPr>
            </w:pPr>
            <w:r>
              <w:rPr>
                <w:rFonts w:eastAsia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~0~1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.6~0~12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 ~ 7 ~ 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9~0~9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.6~0~7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Arial Unicode MS;Arial"/>
                <w:sz w:val="24"/>
                <w:szCs w:val="20"/>
              </w:rPr>
            </w:pPr>
            <w:r>
              <w:rPr>
                <w:rFonts w:eastAsia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Length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mm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Red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Red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~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Yellow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Black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Yellow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sz w:val="20"/>
                <w:szCs w:val="20"/>
              </w:rPr>
              <w:t>Blu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Whit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Blue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1672-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26:00Z</dcterms:created>
  <dc:creator>CCC</dc:creator>
  <dc:description/>
  <cp:keywords/>
  <dc:language>en-US</dc:language>
  <cp:lastModifiedBy>ccc</cp:lastModifiedBy>
  <dcterms:modified xsi:type="dcterms:W3CDTF">2007-09-23T08:34:00Z</dcterms:modified>
  <cp:revision>5</cp:revision>
  <dc:subject/>
  <dc:title>100VA R型变压器</dc:title>
</cp:coreProperties>
</file>