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25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1</w:t>
      </w:r>
      <w:r>
        <w:rPr>
          <w:rFonts w:eastAsia="宋体;SimSun" w:cs="Times New Roman" w:ascii="Times New Roman" w:hAnsi="Times New Roman"/>
          <w:sz w:val="30"/>
          <w:szCs w:val="30"/>
        </w:rPr>
        <w:t>-1414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eastAsia="宋体;SimSun" w:cs="Times New Roman" w:ascii="宋体;SimSun" w:hAnsi="宋体;SimSun"/>
          <w:sz w:val="30"/>
          <w:szCs w:val="30"/>
        </w:rPr>
        <w:t>Three phases R-core auto transformer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68605</wp:posOffset>
                </wp:positionV>
                <wp:extent cx="2332990" cy="2276475"/>
                <wp:effectExtent l="19050" t="0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76640"/>
                          <a:chOff x="0" y="0"/>
                          <a:chExt cx="23331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94480" y="1105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91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058040"/>
                            <a:ext cx="1457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 115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" y="400680"/>
                            <a:ext cx="14544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188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168228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ACK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1.15pt;width:183.65pt;height:179.2pt" coordorigin="2730,423" coordsize="3673,3584">
                <v:line id="shape_0" from="3194,2164" to="3958,216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79,1039" to="3943,103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09;top:2089;width:22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 115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30,423" to="2730,400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40;top:81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84;top:1054;width:228;height:232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213,3384" to="3977,338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14;top:3072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ACK  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side Dimension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igh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itch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o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ree phases R-core auto transforme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*1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Rate Input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Direct Current Resistance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-load Current(Max)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No-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ated Load Current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~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15.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lor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pecification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Prim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~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Blac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Red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1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econd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lack-Blue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</w:t>
            </w: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50:00Z</dcterms:created>
  <dc:creator>CCC</dc:creator>
  <dc:description/>
  <cp:keywords/>
  <dc:language>en-US</dc:language>
  <cp:lastModifiedBy>ccc</cp:lastModifiedBy>
  <dcterms:modified xsi:type="dcterms:W3CDTF">2007-08-18T07:13:00Z</dcterms:modified>
  <cp:revision>8</cp:revision>
  <dc:subject/>
  <dc:title>100VA R型变压器</dc:title>
</cp:coreProperties>
</file>