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0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2-148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Auto Transformer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57480</wp:posOffset>
                </wp:positionV>
                <wp:extent cx="2266315" cy="2726055"/>
                <wp:effectExtent l="19050" t="0" r="0" b="215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2725920"/>
                          <a:chOff x="0" y="0"/>
                          <a:chExt cx="2266200" cy="2725920"/>
                        </a:xfrm>
                      </wpg:grpSpPr>
                      <wps:wsp>
                        <wps:cNvSpPr/>
                        <wps:spPr>
                          <a:xfrm flipH="1">
                            <a:off x="240120" y="59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51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882080"/>
                            <a:ext cx="132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 1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0" cy="252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486080"/>
                            <a:ext cx="132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" y="161280"/>
                            <a:ext cx="12312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593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234504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20" y="1060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023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476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906840"/>
                            <a:ext cx="1492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76280"/>
                            <a:ext cx="1388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Brown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2.4pt;width:178.4pt;height:214.65pt" coordorigin="2730,248" coordsize="3568,4293">
                <v:line id="shape_0" from="3108,1184" to="3872,11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79,487" to="3943,4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8;top:3212;width:20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 1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0,406" to="2730,4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8;top:2588;width:20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5;top:502;width:193;height:3645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063,2757" to="3827,275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9;top:394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3,1918" to="3827,191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93,3434" to="3857,34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68,4148" to="3932,41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48;top:1676;width:235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9;top:998;width:21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9;top:248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Brown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6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89"/>
        <w:gridCol w:w="31"/>
        <w:gridCol w:w="885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Auto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.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~3~4~5~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80~200~220~240~260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Green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22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~3~4~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Red-Blue-Green-White-Brown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22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48:00Z</dcterms:created>
  <dc:creator>CCC</dc:creator>
  <dc:description/>
  <cp:keywords/>
  <dc:language>en-US</dc:language>
  <cp:lastModifiedBy>ccc</cp:lastModifiedBy>
  <dcterms:modified xsi:type="dcterms:W3CDTF">2007-08-18T08:39:00Z</dcterms:modified>
  <cp:revision>10</cp:revision>
  <dc:subject/>
  <dc:title>200VA环型电源变压器</dc:title>
</cp:coreProperties>
</file>