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180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0609-1307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eastAsia="宋体;SimSun" w:cs="宋体;SimSun" w:ascii="宋体;SimSun" w:hAnsi="宋体;SimSun"/>
          <w:sz w:val="30"/>
          <w:szCs w:val="30"/>
        </w:rPr>
        <w:t>Toroidal Power Transformer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Diagram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58420</wp:posOffset>
                </wp:positionV>
                <wp:extent cx="4267835" cy="2630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800" cy="2630160"/>
                          <a:chOff x="0" y="0"/>
                          <a:chExt cx="4267800" cy="2630160"/>
                        </a:xfrm>
                      </wpg:grpSpPr>
                      <wps:wsp>
                        <wps:cNvSpPr txBox="1"/>
                        <wps:spPr>
                          <a:xfrm>
                            <a:off x="66600" y="2277720"/>
                            <a:ext cx="9644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lack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rown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8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7520" y="142920"/>
                            <a:ext cx="183600" cy="229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8668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429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10368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360" y="16027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8884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9640" y="1486080"/>
                            <a:ext cx="1355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hite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13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2160" y="89784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9640" y="693360"/>
                            <a:ext cx="1388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hite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5320" y="16840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24480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584360"/>
                            <a:ext cx="10501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lue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266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ellow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.6pt;width:336.05pt;height:207.1pt" coordorigin="105,92" coordsize="6721,41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0;top:3679;width:151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lack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;top:92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rown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8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731;top:317;width:288;height:360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1876,1457" to="2730,1457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1861,317" to="2715,317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3256,255" to="3256,38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720,2616" to="4484,261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3705,1491" to="4469,149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40;top:2432;width:213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hite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13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510;top:1506;width:194;height:110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f" o:allowincell="f" style="position:absolute;left:4640;top:1184;width:218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hite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40,2744" to="2794,274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1835,3947" to="2689,3947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6;top:2587;width:165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lue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5;top:1184;width:19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ellow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</w:t>
      </w:r>
      <w:r>
        <w:rPr>
          <w:rFonts w:eastAsia="宋体;SimSun" w:cs="宋体;SimSun" w:ascii="宋体;SimSun" w:hAnsi="宋体;SimSun"/>
        </w:rPr>
        <w:t>Performance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389"/>
        <w:gridCol w:w="31"/>
        <w:gridCol w:w="885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ame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ow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Outside Dimension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Weigh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itch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u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Toroidal Power Transformer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48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8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rimary Rate Input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-208V-220V-480V</w:t>
            </w:r>
            <w:r>
              <w:rPr>
                <w:rFonts w:cs="宋体;SimSun" w:ascii="宋体;SimSun" w:hAnsi="宋体;SimSun"/>
                <w:sz w:val="18"/>
                <w:szCs w:val="20"/>
              </w:rPr>
              <w:t>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rimary Direct Current Resistance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o-load Current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ax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5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econdary Rate Output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o-load Voltage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Load Voltage 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ated Load Current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 xml:space="preserve"> ~ </w:t>
            </w:r>
            <w:r>
              <w:rPr>
                <w:sz w:val="18"/>
                <w:szCs w:val="20"/>
              </w:rPr>
              <w:t>6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135</w:t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120</w:t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3.33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Lead Wire Specification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Color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pecification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Length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Terminal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Primary Lead Wire</w:t>
            </w:r>
            <w:r>
              <w:rPr>
                <w:rFonts w:cs="宋体;SimSun"/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1~2</w:t>
            </w:r>
            <w:r>
              <w:rPr>
                <w:sz w:val="18"/>
                <w:szCs w:val="20"/>
              </w:rPr>
              <w:t>~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Black-Blue-Yellow-Brown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UL-1015 16#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Tin Imbrued 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Secondary Lead Wire</w:t>
            </w:r>
            <w:r>
              <w:rPr>
                <w:rFonts w:cs="宋体;SimSun"/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5~6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White-White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UL-1015 14#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Tin Imbrue 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1:53:00Z</dcterms:created>
  <dc:creator>CCC</dc:creator>
  <dc:description/>
  <cp:keywords/>
  <dc:language>en-US</dc:language>
  <cp:lastModifiedBy>ccc</cp:lastModifiedBy>
  <dcterms:modified xsi:type="dcterms:W3CDTF">2007-08-20T02:41:00Z</dcterms:modified>
  <cp:revision>8</cp:revision>
  <dc:subject/>
  <dc:title>200VA环型电源变压器</dc:title>
</cp:coreProperties>
</file>