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750VA</w:t>
      </w:r>
      <w:r>
        <w:rPr>
          <w:rFonts w:ascii="宋体;SimSun" w:hAnsi="宋体;SimSun" w:cs="Times New Roman" w:eastAsia="宋体;SimSun"/>
          <w:sz w:val="30"/>
          <w:szCs w:val="30"/>
        </w:rPr>
        <w:t>（</w:t>
      </w:r>
      <w:r>
        <w:rPr>
          <w:rFonts w:eastAsia="宋体;SimSun" w:cs="Times New Roman" w:ascii="宋体;SimSun" w:hAnsi="宋体;SimSun"/>
          <w:sz w:val="30"/>
          <w:szCs w:val="30"/>
        </w:rPr>
        <w:t>SY0611-1401A1</w:t>
      </w:r>
      <w:r>
        <w:rPr>
          <w:rFonts w:ascii="宋体;SimSun" w:hAnsi="宋体;SimSun" w:cs="Times New Roman" w:eastAsia="宋体;SimSu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145</wp:posOffset>
                </wp:positionV>
                <wp:extent cx="3952240" cy="234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343240"/>
                          <a:chOff x="0" y="0"/>
                          <a:chExt cx="3952080" cy="2343240"/>
                        </a:xfrm>
                      </wpg:grpSpPr>
                      <wps:wsp>
                        <wps:cNvSpPr txBox="1"/>
                        <wps:spPr>
                          <a:xfrm>
                            <a:off x="2685240" y="871200"/>
                            <a:ext cx="1133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708920"/>
                            <a:ext cx="1266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261800"/>
                            <a:ext cx="1362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 BLUE 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147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023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928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996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9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048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09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34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641880"/>
                            <a:ext cx="628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952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452160"/>
                            <a:ext cx="1276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99720"/>
                            <a:ext cx="1332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556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09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.35pt;width:311.2pt;height:184.45pt" coordorigin="705,27" coordsize="6224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34;top:1399;width:17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4;top:2718;width:19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4;top:2014;width:21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 BLUE 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2344" to="4723,234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59,1639" to="4723,16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899,3064" to="4663,30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;top:223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07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046;top:1302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190,2397" to="3044,239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75,1302" to="3029,130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406,27" to="3406,37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5;top:1038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33;width:14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5;top:739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6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735;top:184;width:209;height:287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914,904" to="4678,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14,199" to="4678,19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38"/>
        <w:gridCol w:w="294"/>
        <w:gridCol w:w="1113"/>
        <w:gridCol w:w="420"/>
        <w:gridCol w:w="600"/>
        <w:gridCol w:w="628"/>
        <w:gridCol w:w="941"/>
        <w:gridCol w:w="418"/>
        <w:gridCol w:w="1278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Nu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(mm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(mm)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__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__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Primary Rate Input 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econdary Rate Output 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-4-5-6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-24-80-100-22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__</w:t>
            </w:r>
          </w:p>
        </w:tc>
        <w:tc>
          <w:tcPr>
            <w:tcW w:w="3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397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olor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-Red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-4-5-6-7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Black-Blue-Green-White-Red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V-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1:00Z</dcterms:created>
  <dc:creator>CCC</dc:creator>
  <dc:description/>
  <cp:keywords/>
  <dc:language>en-US</dc:language>
  <cp:lastModifiedBy>ccc</cp:lastModifiedBy>
  <dcterms:modified xsi:type="dcterms:W3CDTF">2007-08-29T05:44:00Z</dcterms:modified>
  <cp:revision>9</cp:revision>
  <dc:subject/>
  <dc:title>600VA环型电源变压器</dc:title>
</cp:coreProperties>
</file>