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sz w:val="30"/>
          <w:szCs w:val="30"/>
        </w:rPr>
        <w:t>65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SY0408-4</w:t>
      </w:r>
      <w:r>
        <w:rPr>
          <w:rFonts w:cs="Times New Roman" w:ascii="Times New Roman" w:hAnsi="Times New Roman"/>
          <w:sz w:val="30"/>
          <w:szCs w:val="30"/>
        </w:rPr>
        <w:t>77</w:t>
      </w:r>
      <w:r>
        <w:rPr>
          <w:rFonts w:cs="Times New Roman" w:ascii="Times New Roman" w:hAnsi="Times New Roman"/>
          <w:sz w:val="30"/>
          <w:szCs w:val="30"/>
        </w:rPr>
        <w:t>A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R</w:t>
      </w:r>
      <w:r>
        <w:rPr>
          <w:rFonts w:eastAsia="宋体;SimSun" w:cs="宋体;SimSun" w:ascii="宋体;SimSun" w:hAnsi="宋体;SimSun"/>
          <w:sz w:val="30"/>
          <w:szCs w:val="30"/>
        </w:rPr>
        <w:t>-core Transformer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114300</wp:posOffset>
                </wp:positionV>
                <wp:extent cx="4134485" cy="280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600" cy="2809800"/>
                          <a:chOff x="0" y="0"/>
                          <a:chExt cx="4134600" cy="2809800"/>
                        </a:xfrm>
                      </wpg:grpSpPr>
                      <wps:wsp>
                        <wps:cNvSpPr/>
                        <wps:spPr>
                          <a:xfrm flipH="1">
                            <a:off x="2200320" y="85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060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8760"/>
                            <a:ext cx="981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Red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68580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82872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5238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8287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28160"/>
                            <a:ext cx="0" cy="2562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0"/>
                            <a:ext cx="1133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Blue 2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6760" y="15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960" y="13240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Black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2800" y="1828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11145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971640"/>
                            <a:ext cx="1181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Yellow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4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9240" y="112392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180972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Whit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040" y="573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920" y="182124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8784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9260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1952640"/>
                            <a:ext cx="1390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Yellow-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9400" y="495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1440" y="714240"/>
                            <a:ext cx="1143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Blue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>2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1476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080" y="1609560"/>
                            <a:ext cx="1352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8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Yellow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4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3080" y="26575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1943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880" y="195264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120" y="2428920"/>
                            <a:ext cx="1219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Whit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361800"/>
                            <a:ext cx="1219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Black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cs="Arial Unicode MS;Arial" w:eastAsia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9pt;width:325.55pt;height:221.3pt" coordorigin="734,180" coordsize="6511,4426">
                <v:line id="shape_0" from="4199,1530" to="4963,153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84,405" to="4948,40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4;top:2415;width:154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Red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5;top:1260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 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55;top:1485;width:179;height:10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2400,2580" to="3254,258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385,1485" to="3239,148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765,382" to="3765,44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4;top:180;width:17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Blue 28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89;top:420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205;top:2265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7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Black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24,3060" to="4888,306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09,1935" to="4873,193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70;top:1710;width:18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6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Yellow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4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14;top:1950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055;top:3030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9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Whit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9,1083" to="3619,3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9,3048" to="3618,3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9,3139" to="3213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4,3213" to="3078,3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70;top:3255;width:21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Yellow-Gre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29,960" to="4993,96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30;top:1305;width:1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Blue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>2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4,2505" to="4918,250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15;top:2715;width:21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8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Yellow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4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9,4365" to="4873,436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094,3241" to="4858,324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899;top:3255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010;top:4005;width:19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Whit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1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5;top:750;width:19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宋体;SimSun"/>
                            <w:color w:val="auto"/>
                            <w:lang w:val="en-US" w:eastAsia="zh-CN" w:bidi="ar-SA"/>
                          </w:rPr>
                          <w:t xml:space="preserve"> Black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cs="Arial Unicode MS;Arial" w:eastAsia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</w:t>
      </w:r>
      <w:r>
        <w:rPr>
          <w:rFonts w:eastAsia="宋体;SimSun"/>
        </w:rPr>
        <w:t>Performance</w:t>
      </w:r>
    </w:p>
    <w:tbl>
      <w:tblPr>
        <w:tblW w:w="1028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607"/>
        <w:gridCol w:w="749"/>
        <w:gridCol w:w="1382"/>
        <w:gridCol w:w="63"/>
        <w:gridCol w:w="301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ame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ower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side Dimension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eight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itch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ol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sz w:val="20"/>
                <w:szCs w:val="20"/>
              </w:rPr>
              <w:t>-core Power Transformer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*1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Rate Input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Direct Current Resistance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Ω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o-load Current(Max)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0mA</w:t>
            </w:r>
          </w:p>
        </w:tc>
      </w:tr>
      <w:tr>
        <w:trPr>
          <w:trHeight w:val="397" w:hRule="atLeast"/>
        </w:trPr>
        <w:tc>
          <w:tcPr>
            <w:tcW w:w="102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No-load Volt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Load Volt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ated Load Current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 ~ 4 </w:t>
            </w:r>
            <w:r>
              <w:rPr>
                <w:sz w:val="20"/>
                <w:szCs w:val="20"/>
              </w:rPr>
              <w:t>~ 5</w:t>
            </w:r>
          </w:p>
        </w:tc>
        <w:tc>
          <w:tcPr>
            <w:tcW w:w="2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8~</w:t>
            </w: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7~0~27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6 ~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42~</w:t>
            </w: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40.8~</w:t>
            </w: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40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9 ~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~ </w:t>
            </w:r>
          </w:p>
        </w:tc>
        <w:tc>
          <w:tcPr>
            <w:tcW w:w="2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ad Wire Specification</w:t>
            </w:r>
          </w:p>
        </w:tc>
      </w:tr>
      <w:tr>
        <w:trPr>
          <w:trHeight w:val="397" w:hRule="atLeast"/>
        </w:trPr>
        <w:tc>
          <w:tcPr>
            <w:tcW w:w="2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olor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pecification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ngt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Primary Lead Wi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e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Red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econdary Lead Wi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~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6~7~8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9~10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lue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Black-Blue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Yellow-Black-Yellow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White-White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RV-</w:t>
            </w:r>
            <w:r>
              <w:rPr>
                <w:sz w:val="20"/>
                <w:szCs w:val="20"/>
              </w:rPr>
              <w:t>1.50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RV-0.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RV-0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08:00Z</dcterms:created>
  <dc:creator>CCC</dc:creator>
  <dc:description/>
  <cp:keywords/>
  <dc:language>en-US</dc:language>
  <cp:lastModifiedBy>ccc</cp:lastModifiedBy>
  <dcterms:modified xsi:type="dcterms:W3CDTF">2007-08-29T08:38:00Z</dcterms:modified>
  <cp:revision>10</cp:revision>
  <dc:subject/>
  <dc:title>100VA R型变压器</dc:title>
</cp:coreProperties>
</file>