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 w:val="30"/>
          <w:szCs w:val="30"/>
        </w:rPr>
        <w:t>165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703-151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Times New Roman" w:ascii="Times New Roman" w:hAnsi="Times New Roman"/>
          <w:sz w:val="30"/>
          <w:szCs w:val="30"/>
        </w:rPr>
        <w:t>Toroidal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15265</wp:posOffset>
                </wp:positionV>
                <wp:extent cx="406971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276640"/>
                          <a:chOff x="0" y="0"/>
                          <a:chExt cx="4069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374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 3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ack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6.95pt;width:320.45pt;height:179.2pt" coordorigin="630,339" coordsize="6409,3584">
                <v:line id="shape_0" from="3959,2544" to="4723,254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944,1419" to="4708,14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5;top:2469;width:2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 3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5;top:233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;top:117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70;top:140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115,2499" to="2969,249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100,1404" to="2954,140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495,339" to="3495,392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905;top:1194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3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749;top:143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948,2003" to="4712,200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79;top:173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ack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210"/>
        <w:gridCol w:w="179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Name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oroidal Power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Rate Inpu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Direct Current Re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 (Max)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Voltage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Load voltage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3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33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30.6~</w:t>
            </w: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30.6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Color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Prim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ed-Red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Second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ue-Black-Blue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16:00Z</dcterms:created>
  <dc:creator>CCC</dc:creator>
  <dc:description/>
  <cp:keywords/>
  <dc:language>en-US</dc:language>
  <cp:lastModifiedBy>ccc</cp:lastModifiedBy>
  <dcterms:modified xsi:type="dcterms:W3CDTF">2007-09-14T07:18:00Z</dcterms:modified>
  <cp:revision>8</cp:revision>
  <dc:subject/>
  <dc:title>200VA环型电源变压器</dc:title>
</cp:coreProperties>
</file>