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200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408-474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eastAsia="宋体;SimSun" w:cs="宋体;SimSun" w:ascii="宋体;SimSun" w:hAnsi="宋体;SimSun"/>
          <w:sz w:val="30"/>
          <w:szCs w:val="30"/>
        </w:rPr>
        <w:t>-core Power Transformer</w:t>
      </w:r>
    </w:p>
    <w:p>
      <w:pPr>
        <w:pStyle w:val="Style15"/>
        <w:rPr>
          <w:rFonts w:eastAsia="宋体;SimSun"/>
        </w:rPr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00660</wp:posOffset>
                </wp:positionV>
                <wp:extent cx="10477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Red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 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15.8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2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Red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 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198755</wp:posOffset>
                </wp:positionV>
                <wp:extent cx="485775" cy="0"/>
                <wp:effectExtent l="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5.65pt" to="243.65pt,1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208280</wp:posOffset>
                </wp:positionV>
                <wp:extent cx="123825" cy="704850"/>
                <wp:effectExtent l="8255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.75pt;margin-top:16.4pt;width:9.7pt;height:55.4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55880</wp:posOffset>
                </wp:positionV>
                <wp:extent cx="95250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lue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4.4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3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Blue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87020</wp:posOffset>
                </wp:positionV>
                <wp:extent cx="981075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Red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.75pt;mso-wrap-distance-left:9.05pt;mso-wrap-distance-right:9.05pt;mso-wrap-distance-top:0pt;mso-wrap-distance-bottom:0pt;margin-top:22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1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Red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207010</wp:posOffset>
                </wp:positionV>
                <wp:extent cx="485775" cy="0"/>
                <wp:effectExtent l="635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6.3pt" to="244.4pt,16.3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3020</wp:posOffset>
                </wp:positionV>
                <wp:extent cx="542925" cy="0"/>
                <wp:effectExtent l="2540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6pt" to="162.7pt,2.6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92710</wp:posOffset>
                </wp:positionV>
                <wp:extent cx="9525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lue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28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7.3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4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Blue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2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76200</wp:posOffset>
                </wp:positionV>
                <wp:extent cx="4381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6pt" to="180.9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133350</wp:posOffset>
                </wp:positionV>
                <wp:extent cx="200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0.5pt" to="160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180975</wp:posOffset>
                </wp:positionV>
                <wp:extent cx="104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4.25pt" to="153.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207645</wp:posOffset>
                </wp:positionV>
                <wp:extent cx="1323975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Yellow/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6.3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5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Yellow/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  <w:lang w:eastAsia="zh-TW"/>
        </w:rPr>
        <w:t>2</w:t>
      </w:r>
      <w:r>
        <w:rPr>
          <w:rFonts w:eastAsia="宋体;SimSun"/>
          <w:lang w:eastAsia="zh-TW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 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-load Voltag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ad</w:t>
            </w:r>
            <w:r>
              <w:rPr>
                <w:sz w:val="20"/>
                <w:szCs w:val="20"/>
              </w:rPr>
              <w:t xml:space="preserve"> Voltag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.14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Terminal 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ed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sz w:val="20"/>
                <w:szCs w:val="20"/>
              </w:rPr>
              <w:t>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ue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Blue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2.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03:00Z</dcterms:created>
  <dc:creator>CCC</dc:creator>
  <dc:description/>
  <cp:keywords/>
  <dc:language>en-US</dc:language>
  <cp:lastModifiedBy>ccc</cp:lastModifiedBy>
  <dcterms:modified xsi:type="dcterms:W3CDTF">2007-09-14T05:58:00Z</dcterms:modified>
  <cp:revision>9</cp:revision>
  <dc:subject/>
  <dc:title>100VA R型变压器</dc:title>
</cp:coreProperties>
</file>