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200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408-475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R</w:t>
      </w:r>
      <w:r>
        <w:rPr>
          <w:rFonts w:eastAsia="宋体;SimSun" w:cs="Times New Roman" w:ascii="Times New Roman" w:hAnsi="Times New Roman"/>
          <w:sz w:val="30"/>
          <w:szCs w:val="30"/>
        </w:rPr>
        <w:t>-core Power Transformer</w:t>
      </w:r>
    </w:p>
    <w:p>
      <w:pPr>
        <w:pStyle w:val="Style15"/>
        <w:rPr>
          <w:rFonts w:eastAsia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292735</wp:posOffset>
                </wp:positionV>
                <wp:extent cx="4019550" cy="247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2470680"/>
                          <a:chOff x="0" y="0"/>
                          <a:chExt cx="4019400" cy="2470680"/>
                        </a:xfrm>
                      </wpg:grpSpPr>
                      <wps:wsp>
                        <wps:cNvSpPr/>
                        <wps:spPr>
                          <a:xfrm flipH="1">
                            <a:off x="208548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76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31256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PMingLiU;新細明體"/>
                                  <w:color w:val="auto"/>
                                  <w:lang w:val="en-US" w:bidi="ar-SA" w:eastAsia="zh-TW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 xml:space="preserve"> 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bidi="ar-SA" w:eastAsia="zh-TW"/>
                                </w:rPr>
                                <w:t> 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287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11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287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808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bidi="ar-SA" w:eastAsia="zh-TW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192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743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bidi="ar-SA" w:eastAsia="zh-TW"/>
                                </w:rPr>
                                <w:t xml:space="preserve"> 4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2071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1356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7520" y="1214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Whit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bidi="ar-SA" w:eastAsia="zh-TW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3480" y="13665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1956960"/>
                            <a:ext cx="13334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Whit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bidi="ar-SA" w:eastAsia="zh-TW"/>
                                </w:rPr>
                                <w:t xml:space="preserve"> 4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6199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18784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935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9832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2009880"/>
                            <a:ext cx="1324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Yellow/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23.05pt;width:316.5pt;height:194.5pt" coordorigin="915,461" coordsize="6330,3890">
                <v:line id="shape_0" from="4199,1811" to="4963,181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84,686" to="4948,68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0;top:252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PMingLiU;新細明體"/>
                            <w:color w:val="auto"/>
                            <w:lang w:val="en-US" w:bidi="ar-SA" w:eastAsia="zh-TW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;top:143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 xml:space="preserve"> 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bidi="ar-SA" w:eastAsia="zh-TW"/>
                          </w:rPr>
                          <w:t> 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1766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400,2841" to="3254,284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85,1766" to="3239,176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50,647" to="3750,43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5;top:461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bidi="ar-SA" w:eastAsia="zh-TW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89;top:701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190;top:1631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bidi="ar-SA" w:eastAsia="zh-TW"/>
                          </w:rPr>
                          <w:t xml:space="preserve"> 4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4,3723" to="4918,372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39,2598" to="4903,259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00;top:237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Whit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bidi="ar-SA" w:eastAsia="zh-TW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44;top:2613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145;top:3543;width:20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Whit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bidi="ar-SA" w:eastAsia="zh-TW"/>
                          </w:rPr>
                          <w:t xml:space="preserve"> 4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9,1437" to="3619,3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3419" to="3618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9,3509" to="3213,3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4,3584" to="3078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4;top:3626;width:20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Yellow/Gre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  <w:lang w:eastAsia="zh-TW"/>
        </w:rPr>
        <w:t>2</w:t>
      </w:r>
      <w:r>
        <w:rPr>
          <w:rFonts w:eastAsia="宋体;SimSun"/>
          <w:lang w:eastAsia="zh-TW"/>
        </w:rPr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ame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side Dimension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eight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itch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ol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>-core Power Transforme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3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0*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Rate Input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Direct Current Resistance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-load Current(Max)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-load Voltag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ad</w:t>
            </w:r>
            <w:r>
              <w:rPr>
                <w:sz w:val="20"/>
                <w:szCs w:val="20"/>
              </w:rPr>
              <w:t xml:space="preserve"> Voltag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ated</w:t>
            </w:r>
            <w:r>
              <w:rPr>
                <w:sz w:val="20"/>
                <w:szCs w:val="20"/>
              </w:rPr>
              <w:t xml:space="preserve"> Load Current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4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.08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5 ~ 6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4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.08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ad Wire Specification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lor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pecification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ngth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Lead Wir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d-Red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in</w:t>
            </w:r>
            <w:r>
              <w:rPr>
                <w:sz w:val="20"/>
                <w:szCs w:val="20"/>
              </w:rPr>
              <w:t xml:space="preserve"> Imbrued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ondary</w:t>
            </w:r>
            <w:r>
              <w:rPr>
                <w:sz w:val="20"/>
                <w:szCs w:val="20"/>
              </w:rPr>
              <w:t xml:space="preserve"> Lead Wir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lue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Blue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White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White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in</w:t>
            </w:r>
            <w:r>
              <w:rPr>
                <w:sz w:val="20"/>
                <w:szCs w:val="20"/>
              </w:rPr>
              <w:t xml:space="preserve"> Imbrued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0:00Z</dcterms:created>
  <dc:creator>CCC</dc:creator>
  <dc:description/>
  <cp:keywords/>
  <dc:language>en-US</dc:language>
  <cp:lastModifiedBy>ccc</cp:lastModifiedBy>
  <dcterms:modified xsi:type="dcterms:W3CDTF">2007-09-13T02:25:00Z</dcterms:modified>
  <cp:revision>13</cp:revision>
  <dc:subject/>
  <dc:title>100VA R型变压器</dc:title>
</cp:coreProperties>
</file>