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200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80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宋体;SimSun" w:cs="Times New Roman" w:ascii="Times New Roman" w:hAnsi="Times New Roman"/>
          <w:sz w:val="30"/>
          <w:szCs w:val="30"/>
        </w:rPr>
        <w:t>R-core Power Transformer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52070</wp:posOffset>
                </wp:positionV>
                <wp:extent cx="3952240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2352600"/>
                          <a:chOff x="0" y="0"/>
                          <a:chExt cx="3952080" cy="2352600"/>
                        </a:xfrm>
                      </wpg:grpSpPr>
                      <wps:wsp>
                        <wps:cNvSpPr/>
                        <wps:spPr>
                          <a:xfrm flipH="1">
                            <a:off x="2037600" y="1567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852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19448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Red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106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932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10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7099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0" y="86220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1452960"/>
                            <a:ext cx="1285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1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545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17895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46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8943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1920960"/>
                            <a:ext cx="1457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ellow/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4.1pt;width:311.2pt;height:185.2pt" coordorigin="915,82" coordsize="6224,3704">
                <v:line id="shape_0" from="4124,2550" to="4888,255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09,1425" to="4873,142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0;top:196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Red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10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1201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00,2276" to="3254,227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1201" to="3239,120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50,82" to="3750,37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70;top:120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14;top:1440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114;top:2370;width:20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11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9,941" to="3619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2900" to="3618,2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9,2990" to="3213,2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3065" to="3078,3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4;top:3107;width:22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ellow/Gr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-core Power Transforme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*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(Max)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No-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ated Load Current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10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.82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ed-Red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lue-Blue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</w:t>
            </w:r>
            <w:r>
              <w:rPr>
                <w:sz w:val="20"/>
                <w:szCs w:val="20"/>
              </w:rPr>
              <w:t>-2.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5:00Z</dcterms:created>
  <dc:creator>CCC</dc:creator>
  <dc:description/>
  <cp:keywords/>
  <dc:language>en-US</dc:language>
  <cp:lastModifiedBy>ccc</cp:lastModifiedBy>
  <dcterms:modified xsi:type="dcterms:W3CDTF">2007-09-12T06:21:00Z</dcterms:modified>
  <cp:revision>11</cp:revision>
  <dc:subject/>
  <dc:title>100VA R型变压器</dc:title>
</cp:coreProperties>
</file>