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38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76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>-core Power Transformer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85115</wp:posOffset>
                </wp:positionV>
                <wp:extent cx="4066540" cy="247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70680"/>
                          <a:chOff x="0" y="0"/>
                          <a:chExt cx="4066560" cy="2470680"/>
                        </a:xfrm>
                      </wpg:grpSpPr>
                      <wps:wsp>
                        <wps:cNvSpPr/>
                        <wps:spPr>
                          <a:xfrm flipH="1">
                            <a:off x="226620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72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18920"/>
                            <a:ext cx="1162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Red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10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80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00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743040"/>
                            <a:ext cx="1171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Blue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7760" y="203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131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172880"/>
                            <a:ext cx="1162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132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1854360"/>
                            <a:ext cx="1266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．White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5270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803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60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908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35000"/>
                            <a:ext cx="1390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/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2.45pt;width:320.2pt;height:194.5pt" coordorigin="630,449" coordsize="6404,3890">
                <v:line id="shape_0" from="4199,1799" to="4963,179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674" to="4948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;top:2661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1581;width:18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Red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754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2827" to="3254,282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754" to="3239,175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635" to="3750,43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689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89;top:1619;width:18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Blue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3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3646" to="4918,36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39,2521" to="4903,252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0;top:2296;width:1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44;top:2536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039;top:3369;width:19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．White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1279" to="3619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3289" to="3618,3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3379" to="3213,3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454" to="3078,3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0;top:3496;width:21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/G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398"/>
        <w:gridCol w:w="565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-core Power Transforme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 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Load Voltage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Rated Load Current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28</w:t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6.3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 ~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6.3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ed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Blu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White-White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</w:t>
            </w:r>
            <w:r>
              <w:rPr>
                <w:sz w:val="20"/>
                <w:szCs w:val="20"/>
              </w:rPr>
              <w:t>1.5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2:49:00Z</dcterms:created>
  <dc:creator>CCC</dc:creator>
  <dc:description/>
  <cp:keywords/>
  <dc:language>en-US</dc:language>
  <cp:lastModifiedBy>ccc</cp:lastModifiedBy>
  <dcterms:modified xsi:type="dcterms:W3CDTF">2007-09-02T02:56:00Z</dcterms:modified>
  <cp:revision>3</cp:revision>
  <dc:subject/>
  <dc:title>100VA R型变压器</dc:title>
</cp:coreProperties>
</file>