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250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512-937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宋体;SimSun" w:cs="Times New Roman" w:ascii="Times New Roman" w:hAnsi="Times New Roman"/>
          <w:sz w:val="30"/>
          <w:szCs w:val="30"/>
        </w:rPr>
        <w:t>R-core Power Transformer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15265</wp:posOffset>
                </wp:positionV>
                <wp:extent cx="4088130" cy="2567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2567160"/>
                          <a:chOff x="0" y="0"/>
                          <a:chExt cx="4088160" cy="2567160"/>
                        </a:xfrm>
                      </wpg:grpSpPr>
                      <wps:wsp>
                        <wps:cNvSpPr/>
                        <wps:spPr>
                          <a:xfrm flipH="1">
                            <a:off x="2171160" y="643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0520" y="224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0680"/>
                            <a:ext cx="1047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. Red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480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24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8910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5861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910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47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000" y="214560"/>
                            <a:ext cx="4752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796320"/>
                            <a:ext cx="1143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lack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10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3440" y="2367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080" y="16527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15102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8.棕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0240" y="16624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2186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棕 13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2360" y="10051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240" y="1443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400" y="1291680"/>
                            <a:ext cx="1250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Yellow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1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49896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Green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588680"/>
                            <a:ext cx="1345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13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6.95pt;width:321.9pt;height:202.15pt" coordorigin="630,339" coordsize="6438,4043">
                <v:line id="shape_0" from="4049,1352" to="4813,135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064,692" to="4828,69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;top:2671;width:16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. Red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151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24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1742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400,2837" to="3254,283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85,1742" to="3239,174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50,339" to="3750,40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75;top:36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677;width:74;height:1964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4909;top:1593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lack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10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89,4067" to="5053,406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274,2942" to="5038,294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35;top:271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8.棕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4079;top:2957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220;top:378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棕 13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04,1922" to="4768,192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079,2612" to="4843,26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9;top:2373;width:196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Yellow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11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09;top:1125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Green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49;top:2841;width:211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13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2</w:t>
      </w:r>
      <w:r>
        <w:rPr/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side Dimension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igh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itch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o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-core Power Transforme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*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Rate Input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Direct Current Resistance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-load Current(Max)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No-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ated Load Current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  <w:r>
              <w:rPr>
                <w:sz w:val="20"/>
                <w:szCs w:val="20"/>
              </w:rPr>
              <w:t xml:space="preserve">~ 5 ~ 6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00~110~13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93.5~102.3~121.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~8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2.4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lor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pecification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Prim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ed-Red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econd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~4~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7~8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reen-Black-Yellow-Blue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Brown-Brown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0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Arial Unicode MS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0:00Z</dcterms:created>
  <dc:creator>CCC</dc:creator>
  <dc:description/>
  <cp:keywords/>
  <dc:language>en-US</dc:language>
  <cp:lastModifiedBy>ccc</cp:lastModifiedBy>
  <dcterms:modified xsi:type="dcterms:W3CDTF">2007-09-11T07:00:00Z</dcterms:modified>
  <cp:revision>12</cp:revision>
  <dc:subject/>
  <dc:title>100VA R型变压器</dc:title>
</cp:coreProperties>
</file>