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45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宋体;SimSun" w:hAnsi="宋体;SimSun"/>
          <w:sz w:val="30"/>
          <w:szCs w:val="30"/>
        </w:rPr>
        <w:t>610-1337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eastAsia="宋体;SimSun" w:cs="宋体;SimSun" w:ascii="宋体;SimSun" w:hAnsi="宋体;SimSun"/>
          <w:sz w:val="30"/>
          <w:szCs w:val="30"/>
        </w:rPr>
        <w:t>-core Power Transformer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Diagram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217170</wp:posOffset>
                </wp:positionV>
                <wp:extent cx="4067810" cy="2276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640" cy="2276640"/>
                          <a:chOff x="0" y="0"/>
                          <a:chExt cx="4067640" cy="2276640"/>
                        </a:xfrm>
                      </wpg:grpSpPr>
                      <wps:wsp>
                        <wps:cNvSpPr txBox="1"/>
                        <wps:spPr>
                          <a:xfrm>
                            <a:off x="0" y="1070640"/>
                            <a:ext cx="10000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Red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33768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Red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3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0" y="48060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1761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480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287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68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71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7622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840" y="1781280"/>
                            <a:ext cx="1431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ellow/Gr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4680" y="6202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4880" y="477360"/>
                            <a:ext cx="12927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Yellow 45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41560" y="630000"/>
                            <a:ext cx="13320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4400" y="1190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4880" y="11271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Black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4400" y="17233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5720" y="1624320"/>
                            <a:ext cx="132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Yellow 45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1pt;width:320.25pt;height:179.2pt" coordorigin="-315,342" coordsize="6405,3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15;top:2028;width:157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Red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4;top:874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Red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3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36;top:1099;width:179;height:109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1381,2194" to="2235,2194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1366,1099" to="2220,109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2761,342" to="2761,392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525,1017" to="2525,30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5,2991" to="2524,2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5,3036" to="1984,3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5,3117" to="1917,3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1;top:3147;width:225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ellow/Gr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94,1319" to="3858,131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55;top:1094;width:203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Yellow 45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900;top:1334;width:209;height:1721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3109,2216" to="3873,221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55;top:2117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Black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09,3056" to="3873,305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09;top:2900;width:20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Yellow 45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  <w:t>2</w:t>
      </w:r>
      <w:r>
        <w:rPr>
          <w:rFonts w:eastAsia="宋体;SimSun"/>
        </w:rPr>
        <w:t>、</w:t>
      </w:r>
      <w:r>
        <w:rPr>
          <w:rFonts w:eastAsia="宋体;SimSun" w:cs="宋体;SimSun" w:ascii="宋体;SimSun" w:hAnsi="宋体;SimSun"/>
        </w:rPr>
        <w:t>Performance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276"/>
        <w:gridCol w:w="901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ame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ower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utside Dimension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eight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itch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ole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-core Power Transformer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*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rimary Rate Input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</w:t>
            </w:r>
            <w:r>
              <w:rPr>
                <w:rFonts w:cs="宋体;SimSun" w:ascii="宋体;SimSun" w:hAnsi="宋体;SimSun"/>
                <w:sz w:val="20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rimary Direct Current Resistance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o-load Current (Max)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econdary Rate Output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No-load Voltage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Load Voltage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ated Load Current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</w:t>
            </w:r>
            <w:r>
              <w:rPr>
                <w:sz w:val="20"/>
                <w:szCs w:val="20"/>
              </w:rPr>
              <w:t xml:space="preserve"> ~ 5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450~0~450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429~0~429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ead Wire Specification</w:t>
            </w:r>
          </w:p>
        </w:tc>
      </w:tr>
      <w:tr>
        <w:trPr>
          <w:trHeight w:val="397" w:hRule="atLeast"/>
        </w:trPr>
        <w:tc>
          <w:tcPr>
            <w:tcW w:w="2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olor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pecification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ength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erminal</w:t>
            </w:r>
          </w:p>
        </w:tc>
      </w:tr>
      <w:tr>
        <w:trPr>
          <w:trHeight w:val="397" w:hRule="atLeast"/>
        </w:trPr>
        <w:tc>
          <w:tcPr>
            <w:tcW w:w="2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Primary Lead Wire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ed-Red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-1672 18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 xml:space="preserve">Tin Imbrued 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econdary Lead Wire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~</w:t>
            </w:r>
            <w:r>
              <w:rPr>
                <w:sz w:val="20"/>
                <w:szCs w:val="20"/>
              </w:rPr>
              <w:t>4~5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Yellow-Black-Yellow 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UL-1015 24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firstLine="20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 xml:space="preserve">Tin Imbrued 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1:40:00Z</dcterms:created>
  <dc:creator>CCC</dc:creator>
  <dc:description/>
  <cp:keywords/>
  <dc:language>en-US</dc:language>
  <cp:lastModifiedBy>ccc</cp:lastModifiedBy>
  <dcterms:modified xsi:type="dcterms:W3CDTF">2007-09-01T01:47:00Z</dcterms:modified>
  <cp:revision>4</cp:revision>
  <dc:subject/>
  <dc:title>100VA R型变压器</dc:title>
</cp:coreProperties>
</file>