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1-1376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61925</wp:posOffset>
                </wp:positionV>
                <wp:extent cx="4297045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2276640"/>
                          <a:chOff x="0" y="0"/>
                          <a:chExt cx="4296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46320" y="1546200"/>
                            <a:ext cx="570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831960"/>
                            <a:ext cx="570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1382400"/>
                            <a:ext cx="1744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2.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689040"/>
                            <a:ext cx="1118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. 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160" y="841320"/>
                            <a:ext cx="1454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421640"/>
                            <a:ext cx="916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23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831960"/>
                            <a:ext cx="1339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27120"/>
                            <a:ext cx="637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31960"/>
                            <a:ext cx="637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2.75pt;width:338.35pt;height:179.2pt" coordorigin="372,255" coordsize="6767,3584">
                <v:line id="shape_0" from="3752,2690" to="4649,269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37,1565" to="4634,156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2;top:2432;width:27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2.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6,255" to="3416,3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8;top:1340;width:176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. 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550;top:1580;width:228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81;top:2494;width:144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1340;width:19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69;top:1565;width:210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996,2660" to="2999,266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81,1565" to="2984,156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1"/>
        <w:gridCol w:w="885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2.4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1.6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-Red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ith Sleev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6:00Z</dcterms:created>
  <dc:creator>CCC</dc:creator>
  <dc:description/>
  <cp:keywords/>
  <dc:language>en-US</dc:language>
  <cp:lastModifiedBy>ccc</cp:lastModifiedBy>
  <dcterms:modified xsi:type="dcterms:W3CDTF">2007-09-02T03:11:00Z</dcterms:modified>
  <cp:revision>3</cp:revision>
  <dc:subject/>
  <dc:title>200VA环型电源变压器</dc:title>
</cp:coreProperties>
</file>