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3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</w:t>
      </w:r>
      <w:r>
        <w:rPr>
          <w:rFonts w:eastAsia="宋体;SimSun" w:cs="Times New Roman" w:ascii="宋体;SimSun" w:hAnsi="宋体;SimSun"/>
          <w:sz w:val="30"/>
          <w:szCs w:val="30"/>
        </w:rPr>
        <w:t>06</w:t>
      </w:r>
      <w:r>
        <w:rPr>
          <w:rFonts w:eastAsia="宋体;SimSun" w:cs="Times New Roman" w:ascii="Times New Roman" w:hAnsi="Times New Roman"/>
          <w:sz w:val="30"/>
          <w:szCs w:val="30"/>
        </w:rPr>
        <w:t>08-1243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Toroidal Power Transformer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61925</wp:posOffset>
                </wp:positionV>
                <wp:extent cx="4467860" cy="227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2276640"/>
                          <a:chOff x="0" y="0"/>
                          <a:chExt cx="4467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39760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9360" y="1352520"/>
                            <a:ext cx="148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 26.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120"/>
                            <a:ext cx="1149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Yellow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33520"/>
                            <a:ext cx="1295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Yellow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440" y="542880"/>
                            <a:ext cx="1469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ack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440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2.75pt;width:351.8pt;height:179.2pt" coordorigin="-106,255" coordsize="7036,3584">
                <v:line id="shape_0" from="3670,2460" to="4434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655,1335" to="4419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86;top:2385;width:2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 26.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6;top:2249;width:181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Yellow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9;top:1095;width:20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Yellow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681;top:1320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826,2415" to="2680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811,1320" to="2665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206,255" to="3206,38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16;top:1110;width:231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ack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460;top:1350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389"/>
        <w:gridCol w:w="241"/>
        <w:gridCol w:w="675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ame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Outside Dimension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u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oroidal Power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Rate Input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Direct Current Resistance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Current (Max)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Voltage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2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Load Voltage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ated Load Current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6.6</w:t>
            </w:r>
          </w:p>
        </w:tc>
        <w:tc>
          <w:tcPr>
            <w:tcW w:w="2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4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1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ad Wire Specification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Color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pecification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Prim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ed-Red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20#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Second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ue-Blue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UL-1015 16#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5:36:00Z</dcterms:created>
  <dc:creator>CCC</dc:creator>
  <dc:description/>
  <cp:keywords/>
  <dc:language>en-US</dc:language>
  <cp:lastModifiedBy>ccc</cp:lastModifiedBy>
  <dcterms:modified xsi:type="dcterms:W3CDTF">2007-09-02T06:16:00Z</dcterms:modified>
  <cp:revision>5</cp:revision>
  <dc:subject/>
  <dc:title>200VA环型电源变压器</dc:title>
</cp:coreProperties>
</file>