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28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1</w:t>
      </w:r>
      <w:r>
        <w:rPr>
          <w:rFonts w:eastAsia="宋体;SimSun" w:cs="Times New Roman" w:ascii="Times New Roman" w:hAnsi="Times New Roman"/>
          <w:sz w:val="30"/>
          <w:szCs w:val="30"/>
        </w:rPr>
        <w:t>-1409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eastAsia="宋体;SimSun" w:cs="宋体;SimSun" w:ascii="宋体;SimSun" w:hAnsi="宋体;SimSun"/>
          <w:sz w:val="30"/>
          <w:szCs w:val="30"/>
        </w:rPr>
        <w:t>-core Power Transformer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68605</wp:posOffset>
                </wp:positionV>
                <wp:extent cx="4067175" cy="236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2362320"/>
                          <a:chOff x="0" y="0"/>
                          <a:chExt cx="4067280" cy="2362320"/>
                        </a:xfrm>
                      </wpg:grpSpPr>
                      <wps:wsp>
                        <wps:cNvSpPr/>
                        <wps:spPr>
                          <a:xfrm flipH="1">
                            <a:off x="2113920" y="951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237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78984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 8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35880"/>
                            <a:ext cx="1000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94680"/>
                            <a:ext cx="1219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Blue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2469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2123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409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98108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ellow 8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1266120"/>
                            <a:ext cx="1283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4187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1.15pt;width:320.25pt;height:186pt" coordorigin="735,423" coordsize="6405,3720">
                <v:line id="shape_0" from="4064,1922" to="4828,192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49,797" to="4813,79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80;top:1667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 8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;top:2369;width:15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126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075;top:1488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220,2583" to="3074,258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205,1488" to="3059,148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600,423" to="3600,40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0;top:572;width:19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Blue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854;top:812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068,3767" to="4832,376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53,2642" to="4817,26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84;top:3543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ellow 8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3;top:2417;width:20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858;top:2657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398"/>
        <w:gridCol w:w="565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*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 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Load Voltage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88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80</w:t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ed-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ue-Blue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Yellow-Yellow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15:00Z</dcterms:created>
  <dc:creator>CCC</dc:creator>
  <dc:description/>
  <cp:keywords/>
  <dc:language>en-US</dc:language>
  <cp:lastModifiedBy>ccc</cp:lastModifiedBy>
  <dcterms:modified xsi:type="dcterms:W3CDTF">2007-09-02T09:20:00Z</dcterms:modified>
  <cp:revision>3</cp:revision>
  <dc:subject/>
  <dc:title>100VA R型变压器</dc:title>
</cp:coreProperties>
</file>